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1701" w:right="901" w:hanging="567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пределяне състава на Комисията по позитивния лекарствен списък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. от Решение № 600 от 2008 г./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ind w:left="0" w:right="50" w:firstLine="1134"/>
        <w:rPr/>
      </w:pPr>
      <w:r>
        <w:rPr>
          <w:rFonts w:cs="HebarU" w:ascii="HebarU" w:hAnsi="HebarU"/>
        </w:rPr>
        <w:t>На основание чл. 261, ал. 5 от Закона за лекарствените продукти в хуманната медицина във връзка с чл. 22, ал. 1 и 2 от Н</w:t>
      </w:r>
      <w:r>
        <w:rPr>
          <w:rFonts w:cs="HebarU" w:ascii="HebarU" w:hAnsi="HebarU"/>
          <w:bCs/>
        </w:rPr>
        <w:t>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bCs/>
        </w:rPr>
        <w:t>списък, приета с Постановление № 311 на Министерския съвет от 2007 г. (ДВ, бр. 110 от 2007 г.)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szCs w:val="24"/>
          <w:lang w:val="bg-BG"/>
        </w:rPr>
        <w:t>Определя състава на Комисията по позитивния лекарствен списък, както следва: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Йорданка Великова Узу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Членов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на Ангелова Ръс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АН КРЪСТЕВ ПЕН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труда и социалната полит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АН ГОСПОДИНОВ МИЛАН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РДАНКА ПЕТРОВА ВЪЛЧЕВА-СТАНК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Националната здравноосигурителна кас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ЛАМЕН РАДОЕВ ПОПИВАН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Националната здравноосигурителна кас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АНКА НИКОЛОВА АТАНАС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Изпълнителната агенция по лекарства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ДИМИТЪР ИВАНОВ ДИМИТР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Изпълнителната агенция по лекарства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Йордан Любенов Тумб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ия лекарски съю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Н ПЕТРОВ ПИНДЖУР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Министерството на финансит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николай иванов Шар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 на Българския зъболекарски съюз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6:00Z</dcterms:created>
  <dc:creator>neli</dc:creator>
  <dc:description/>
  <cp:keywords/>
  <dc:language>en-US</dc:language>
  <cp:lastModifiedBy>dbman</cp:lastModifiedBy>
  <cp:lastPrinted>2008-07-21T15:36:00Z</cp:lastPrinted>
  <dcterms:modified xsi:type="dcterms:W3CDTF">2008-09-17T11:04:00Z</dcterms:modified>
  <cp:revision>7</cp:revision>
  <dc:subject/>
  <dc:title>Р Е П У Б Л И К А   Б Ъ Л Г А Р И Я</dc:title>
</cp:coreProperties>
</file>