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7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1 юли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560" w:right="617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проект на Меморандум за споразумение между Министерството на отбраната на Република България и Агенцията на НАТО за командване, управление и консултации (NC3A) относно доставка на криптографски продукти, системи и услуги за Министерството на отбраната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szCs w:val="24"/>
        </w:rPr>
        <w:t xml:space="preserve">На основание чл. 6, ал. 1, чл. 8, ал. 1 и чл. 17 от Закона за международните договори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6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b w:val="false"/>
        </w:rPr>
        <w:t>Одобрява проекта на Меморандум за споразумение между Министерството на отбраната на Република България и Агенцията на НАТО за командване, управление и консултации (NC3A) относно доставка на криптографски продукти, системи и услуги за Министерството на отбраната на Република България като основа за водене на преговор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6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b w:val="false"/>
        </w:rPr>
        <w:t>Упълномощава министъра на отбраната да проведе преговорите и да подпише меморандума по т. 1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6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b w:val="false"/>
        </w:rPr>
        <w:t>Дава съгласие меморандумът по т. 1 да влезе в сила от датата на подписването му без последващо утвърждаване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6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b w:val="false"/>
        </w:rPr>
        <w:t>Възлага на министъра на отбраната или на упълномощено от него длъжностно лице да сключва последващите договорености по изпълнението и в рамките на меморандума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2:35:00Z</dcterms:created>
  <dc:creator>boni</dc:creator>
  <dc:description/>
  <cp:keywords/>
  <dc:language>en-US</dc:language>
  <cp:lastModifiedBy>dbman</cp:lastModifiedBy>
  <cp:lastPrinted>2003-02-19T10:13:00Z</cp:lastPrinted>
  <dcterms:modified xsi:type="dcterms:W3CDTF">2008-07-21T13:25:00Z</dcterms:modified>
  <cp:revision>3</cp:revision>
  <dc:subject/>
  <dc:title>Р Е П У Б Л И К А   Б Ъ Л Г А Р И Я</dc:title>
</cp:coreProperties>
</file>