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разумението между правителството на Република България и Съвета на министрите на Босна и Херцеговина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Утвърждава Споразумението между правителството на Република България и Съвета на министрите на Босна и Херцеговина за полицейско сътрудничество, подписано на 20 септември 2007 г. в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Министърът на външните работи да уведоми по дипломатически път правителството на Босна и Херцеговина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7:00Z</dcterms:created>
  <dc:creator>Бойка Владова</dc:creator>
  <dc:description/>
  <cp:keywords/>
  <dc:language>en-US</dc:language>
  <cp:lastModifiedBy>dbman</cp:lastModifiedBy>
  <cp:lastPrinted>2008-07-21T15:47:00Z</cp:lastPrinted>
  <dcterms:modified xsi:type="dcterms:W3CDTF">2008-07-21T13:27:00Z</dcterms:modified>
  <cp:revision>3</cp:revision>
  <dc:subject/>
  <dc:title>Р Е П У Б Л И К А   Б Ъ Л Г А Р И Я</dc:title>
</cp:coreProperties>
</file>