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юли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даване на съгласие за учредяване безвъзмездно право на строеж или за безвъзмездно прехвърляне право на собственост върху имот – частна държавна собственост, на община Варн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54, ал. 1 или чл. 58, ал. 4 от Закона за държавната собственост във връзка с решението по т. 5 от Протокол № 38 на Общинския съвет на община Варна от 22 февруар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Обявява част от имот – публична държавна собственост, описан в Акт за държавна собственост № 0952 от 7 юни 2006 г., намиращ се в </w:t>
        <w:br/>
        <w:t>гр. Варна, УПИ ІІІ-140, кв. 49 по плана на 18-ти подрайон на града, съгласно Заповед № Г-25 на заместник-кмета на община Варна от 14 февруари 2005 г., представляващ терен с площ 200 кв. м, предназначен за помпена станция, за имот – частн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Прехвърля безвъзмездно на община Варна правото на собственост върху имота по т. 1, при условие че Общинският съвет на община Варна приеме решение за придобиване на имота в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При изпълнение на условието по т. 2 областният управител на област Вар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да сключи договор за безвъзмездно прехвърляне правото на собственост върху имота по т. 1 с кмета на община Вар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>При неизпълнение на условието по т. 2 дава съгласие областният управител на област Варна да учреди със заповед безвъзмездно право на строеж върху имота по т. 1 в полза на община Варна, въз основа на която да сключи договор и да състави акт за част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50:00Z</dcterms:created>
  <dc:creator>Бойка Владова</dc:creator>
  <dc:description/>
  <cp:keywords/>
  <dc:language>en-US</dc:language>
  <cp:lastModifiedBy>dbman</cp:lastModifiedBy>
  <cp:lastPrinted>2008-07-21T15:50:00Z</cp:lastPrinted>
  <dcterms:modified xsi:type="dcterms:W3CDTF">2008-07-21T13:10:00Z</dcterms:modified>
  <cp:revision>4</cp:revision>
  <dc:subject/>
  <dc:title>Р Е П У Б Л И К А   Б Ъ Л Г А Р И Я</dc:title>
</cp:coreProperties>
</file>