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21 юли       200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ормативни актове на Министерския съвет 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Министерския съвет и на неговата администрация, приет с Постановление № 216 на Министерския съвет от 2005 г. (обн., ДВ, бр. 84 от 2005 г.; изм. и доп., бр. 89 от 2005 г.; попр., бр. 92 от 2005 г.; изм. и доп., бр. 19, 48, 54, 55, 71 и 81 от 2006 г., бр. 35, 36 и 100 от 2007 г. и бр. 2, 47, 53 и 60 от 2008 г.), се правят следните изменения и допълнения:</w:t>
      </w:r>
    </w:p>
    <w:p>
      <w:pPr>
        <w:pStyle w:val="Normal"/>
        <w:spacing w:before="1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29, ал. 2 след думите „заместник министър-председателите” се поставя запетая и се добавя „началникът на политическия кабинет на министър-председателя”.</w:t>
      </w:r>
    </w:p>
    <w:p>
      <w:pPr>
        <w:pStyle w:val="Normal"/>
        <w:spacing w:before="140" w:after="0"/>
        <w:ind w:left="1134" w:hanging="0"/>
        <w:jc w:val="both"/>
        <w:rPr/>
      </w:pPr>
      <w:r>
        <w:rPr>
          <w:rFonts w:cs="HebarU" w:ascii="HebarU" w:hAnsi="HebarU"/>
          <w:szCs w:val="24"/>
          <w:lang w:val="bg-BG"/>
        </w:rPr>
        <w:t>2. В чл. 74:</w:t>
      </w:r>
    </w:p>
    <w:p>
      <w:pPr>
        <w:pStyle w:val="Normal"/>
        <w:spacing w:before="1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ъздава се нова ал. 2:</w:t>
      </w:r>
    </w:p>
    <w:p>
      <w:pPr>
        <w:pStyle w:val="Normal"/>
        <w:spacing w:before="1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о предложение на министър-председателя материалите от дневния ред, които не съдържат необходимост от дискусия, не се докладват от вносителите.”;</w:t>
      </w:r>
    </w:p>
    <w:p>
      <w:pPr>
        <w:pStyle w:val="Normal"/>
        <w:spacing w:before="1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осегашните ал. 2 и 3 стават съответно ал. 3 и 4.</w:t>
      </w:r>
    </w:p>
    <w:p>
      <w:pPr>
        <w:pStyle w:val="Normal"/>
        <w:spacing w:before="140" w:after="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88, ал. 1 числото „390” се заменя с „408”.</w:t>
      </w:r>
    </w:p>
    <w:p>
      <w:pPr>
        <w:pStyle w:val="Normal"/>
        <w:spacing w:before="140" w:after="0"/>
        <w:ind w:left="1134" w:hanging="0"/>
        <w:jc w:val="both"/>
        <w:rPr/>
      </w:pPr>
      <w:r>
        <w:rPr>
          <w:rFonts w:cs="HebarU" w:ascii="HebarU" w:hAnsi="HebarU"/>
          <w:szCs w:val="24"/>
          <w:lang w:val="bg-BG"/>
        </w:rPr>
        <w:t>4. В чл. 100, ал. 2 се създава т. 10:</w:t>
      </w:r>
    </w:p>
    <w:p>
      <w:pPr>
        <w:pStyle w:val="Normal"/>
        <w:spacing w:before="1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дирекция „Координация на борбата с правонарушенията, засягащи финансовите интереси на Европейските общности”.”</w:t>
      </w:r>
    </w:p>
    <w:p>
      <w:pPr>
        <w:pStyle w:val="Normal"/>
        <w:spacing w:before="140" w:after="0"/>
        <w:ind w:left="1134" w:hanging="0"/>
        <w:jc w:val="both"/>
        <w:rPr/>
      </w:pPr>
      <w:r>
        <w:rPr>
          <w:rFonts w:cs="HebarU" w:ascii="HebarU" w:hAnsi="HebarU"/>
          <w:szCs w:val="24"/>
          <w:lang w:val="bg-BG"/>
        </w:rPr>
        <w:t>5. Създава се чл. 108б:</w:t>
      </w:r>
    </w:p>
    <w:p>
      <w:pPr>
        <w:pStyle w:val="Normal"/>
        <w:spacing w:before="1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08б. (1) Дирекция „Координация на борбата с правонарушенията, засягащи финансовите интереси на Европейските общности” подпомага организацията на работата и дейността на Съвета за координация в борбата с правонарушенията, засягащи финансовите интереси на Европейските общности, създаден с Постановление № 18 на Министерския съвет от 2003 г., като изпълнява функциите и задачите, определени с това постановление.</w:t>
      </w:r>
    </w:p>
    <w:p>
      <w:pPr>
        <w:pStyle w:val="Normal"/>
        <w:spacing w:before="1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Дирекцията изпълнява и други задачи, възложени от заместник министър-председателя – председател на съвета по ал. 1.”</w:t>
      </w:r>
    </w:p>
    <w:p>
      <w:pPr>
        <w:pStyle w:val="Normal"/>
        <w:spacing w:before="1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приложение № 3 към чл. 88, ал. 2:</w:t>
      </w:r>
    </w:p>
    <w:p>
      <w:pPr>
        <w:pStyle w:val="Normal"/>
        <w:spacing w:before="1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наименованието числото „390” се заменя с „408”;</w:t>
      </w:r>
    </w:p>
    <w:p>
      <w:pPr>
        <w:pStyle w:val="Normal"/>
        <w:spacing w:before="1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Политически кабинет на министър-председателя” числото „22” се заменя с „23”, а числото „19” се заменя с „20”;</w:t>
      </w:r>
    </w:p>
    <w:p>
      <w:pPr>
        <w:pStyle w:val="Normal"/>
        <w:spacing w:before="1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„Политически кабинет на заместник министър-председателя и министър на образованието и науката” цифрата „4” се заменя с „3”;</w:t>
      </w:r>
    </w:p>
    <w:p>
      <w:pPr>
        <w:pStyle w:val="Normal"/>
        <w:spacing w:before="1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на ред „Политически кабинет на заместник министър-председателя по чл. 16, ал. 1, т. 5 цифрата „9” се заменя с „12”;</w:t>
      </w:r>
    </w:p>
    <w:p>
      <w:pPr>
        <w:pStyle w:val="Normal"/>
        <w:spacing w:before="1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на ред „Обща администрация” числото „175” се заменя със „17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>”;</w:t>
      </w:r>
    </w:p>
    <w:p>
      <w:pPr>
        <w:pStyle w:val="Normal"/>
        <w:spacing w:before="1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на ред „дирекция „Бюджет и административни дейности” числото „108” се заменя със „110”;</w:t>
      </w:r>
    </w:p>
    <w:p>
      <w:pPr>
        <w:pStyle w:val="Normal"/>
        <w:spacing w:before="1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на ред „Специализирана администрация” числото „149” се заменя със „1</w:t>
      </w:r>
      <w:r>
        <w:rPr>
          <w:rFonts w:cs="HebarU" w:ascii="HebarU" w:hAnsi="HebarU"/>
          <w:szCs w:val="24"/>
          <w:lang w:val="en-US"/>
        </w:rPr>
        <w:t>6</w:t>
      </w:r>
      <w:r>
        <w:rPr>
          <w:rFonts w:cs="HebarU" w:ascii="HebarU" w:hAnsi="HebarU"/>
          <w:szCs w:val="24"/>
          <w:lang w:val="bg-BG"/>
        </w:rPr>
        <w:t>2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) на ред „дирекция „Координация и контрол върху дейностите по управлението на средствата от Европейския съюз” цифрата „9” се заменя </w:t>
        <w:br/>
        <w:t>с „10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) след ред „дирекция „Координация и контрол върху дейностите по управлението на средствата от Европейския съюз” се създава ред „дирекция „Координация на борбата с правонарушенията, засягащи финансовите интереси на Европейските общности”       1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т. 14 от приложението към чл. 3, ал. 1 от Постановление № 104 на Министерския съвет от 2008 г. за организация и координация при управлението на средствата от фондовете на Европейския съюз (ДВ, бр. 47 от 2008 г.) думите „Централното звено за координация на борбата с правонарушенията, засягащи финансовите интереси на Европейските общности, на Министерството на вътрешните работи, определено за звено, подпомагащо” се заменят с „дирекция „Координация на борбата с правонарушенията, засягащи финансовите интереси на Европейските общности” в администрацията на Министерския съвет, подпомагаща организацията на работата и дейността 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В приложение № 7 към чл. 10, ал. 3 от Постановление № 175 на Министерския съвет от 2007 г. за заплатите в бюджетните организации и дейности </w:t>
      </w:r>
      <w:r>
        <w:rPr>
          <w:rFonts w:cs="HebarU" w:ascii="HebarU" w:hAnsi="HebarU"/>
          <w:lang w:val="bg-BG"/>
        </w:rPr>
        <w:t xml:space="preserve">(обн., ДВ, бр. 61 от 2007 г.; изм. и доп., бр. </w:t>
      </w:r>
      <w:r>
        <w:rPr>
          <w:rFonts w:cs="HebarU" w:ascii="HebarU" w:hAnsi="HebarU"/>
          <w:smallCaps/>
          <w:lang w:val="bg-BG"/>
        </w:rPr>
        <w:t xml:space="preserve">78, 80, 100, 101, 104, 108 и 110 от 2007 г. </w:t>
      </w:r>
      <w:r>
        <w:rPr>
          <w:rFonts w:cs="HebarU" w:ascii="HebarU" w:hAnsi="HebarU"/>
          <w:lang w:val="bg-BG"/>
        </w:rPr>
        <w:t>и бр.</w:t>
      </w:r>
      <w:r>
        <w:rPr>
          <w:rFonts w:cs="HebarU" w:ascii="HebarU" w:hAnsi="HebarU"/>
          <w:smallCaps/>
          <w:lang w:val="bg-BG"/>
        </w:rPr>
        <w:t xml:space="preserve"> 10, 14, 17, 24, 32, 33, 34, 37, 40, 43, 45, 46, 48, 52, 53, 54, 55, 57, 58, 61 и 64 от 2008 г.) </w:t>
      </w:r>
      <w:r>
        <w:rPr>
          <w:rFonts w:cs="HebarU" w:ascii="HebarU" w:hAnsi="HebarU"/>
          <w:lang w:val="bg-BG"/>
        </w:rPr>
        <w:t>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пореден № 1, колона „Административно звено” се създава т. 3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3. Дирекция „</w:t>
      </w:r>
      <w:r>
        <w:rPr>
          <w:rFonts w:cs="HebarU" w:ascii="HebarU" w:hAnsi="HebarU"/>
          <w:szCs w:val="24"/>
          <w:lang w:val="bg-BG"/>
        </w:rPr>
        <w:t>Координация на борбата с правонарушенията, засягащи финансовите интереси на Европейските общности”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реден № 11 се отменя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§ 4. (1)</w:t>
      </w:r>
      <w:r>
        <w:rPr>
          <w:rFonts w:cs="HebarU" w:ascii="HebarU" w:hAnsi="HebarU"/>
          <w:szCs w:val="24"/>
          <w:lang w:val="bg-BG"/>
        </w:rPr>
        <w:t xml:space="preserve"> Служителите в Централното звено за координация на борбата с правонарушенията, засягащи финансовите интереси на Европейските общности, на Министерството на вътрешните работи преминават на работа в администрацията на Министерския съвет при условията и по реда на чл. 87а от Закона за държавния служ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вижимите вещи, използвани досега от Централното звено за координация на борбата с правонарушенията, засягащи финансовите интереси на Европейските общности, в Министерството на вътрешните работи, намиращи се в София, ул. Сердика 34, ет. 6, се предоставят за управление на администрацията на Министерския съвет за нуждите на дирекция „Координация на борбата с правонарушенията, засягащи финансовите интереси на Европейските общности”. Вещите да се предадат чрез предавателно-приемателен протокол между упълномощени длъжностни лица съответно от министъра на вътрешните работи и от министър-председателя. С този протокол да се уредят и административните разходи на Министерския съвет за ползването на помещенията на ул. Сердика 34, ет. 6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5. (1)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предостави от централния бюджет за 2008 г. средства в размер </w:t>
      </w:r>
      <w:r>
        <w:rPr>
          <w:rFonts w:cs="HebarU" w:ascii="HebarU" w:hAnsi="HebarU"/>
          <w:szCs w:val="24"/>
          <w:lang w:val="en-US"/>
        </w:rPr>
        <w:t>270</w:t>
      </w:r>
      <w:r>
        <w:rPr>
          <w:rFonts w:cs="HebarU" w:ascii="HebarU" w:hAnsi="HebarU"/>
          <w:szCs w:val="24"/>
          <w:lang w:val="bg-BG"/>
        </w:rPr>
        <w:t xml:space="preserve"> 000 лв. по бюджета на Министерския съвет във връзка с направените изменения и допълнения в нормативните актове по § 1 и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чрез преструктуриране на целевите разходи по централния бюджет за 2008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съответните бюджети за 200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За бюджетната 2008 г. средствата за текущи разходи на дирекция „Координация на борбата с правонарушенията, засягащи финансовите интереси на Европейските общности” се осигуряват чрез прехвърляне на бюджетни кредити от бюджета на Министерството на вътрешните работи към бюджета на Министерския съвет на основание чл. 34, ал. 2 от Закона за устройството на държавния бюджет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51:00Z</dcterms:created>
  <dc:creator>Cvety</dc:creator>
  <dc:description/>
  <cp:keywords/>
  <dc:language>en-US</dc:language>
  <cp:lastModifiedBy>dbman</cp:lastModifiedBy>
  <cp:lastPrinted>2008-07-21T16:06:00Z</cp:lastPrinted>
  <dcterms:modified xsi:type="dcterms:W3CDTF">2008-07-22T11:53:00Z</dcterms:modified>
  <cp:revision>3</cp:revision>
  <dc:subject/>
  <dc:title>Р Е П У Б Л И К А   Б Ъ Л Г А Р И Я</dc:title>
</cp:coreProperties>
</file>