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1 юл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бюджетни кредити по бюджета на Министерството на финансите за 2008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бюджетни кредити по бюджета на Министерството на финансите за 2008 г. в размер 120 млн. лв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да се използват от Фонд „Републиканска пътна инфраструктура” за капиталови разходи, от които 117 млн. лв. за строителство на нови автомагистрални пътни участъци и 3 млн. лв. за изплащане на обезщетения на собственици на отчуждавани им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Средствата по чл. 1 да се осигурят от икономии на разходи и субсидии/трансфери и/или от преизпълнение на приходите по републиканския бюджет за 2008 г. по реда на чл. 34, ал. 1 и 2 и/или чл. 35, ал. 2 от Закона за устройството на държавния бюджет във връзка с § 55 от Преходните и заключителните разпоредби на Закона за държавния бюджет на Република България за 200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налагащите се промени по бюджета на Министерството на финансите за 2008 г., като окончателно уточни конкретните основания по чл. 2 и свързаните с тях суми до 31 декември 2008 г.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1:52:00Z</dcterms:created>
  <dc:creator>boni</dc:creator>
  <dc:description/>
  <cp:keywords/>
  <dc:language>en-US</dc:language>
  <cp:lastModifiedBy>dbman</cp:lastModifiedBy>
  <cp:lastPrinted>2008-07-17T15:25:00Z</cp:lastPrinted>
  <dcterms:modified xsi:type="dcterms:W3CDTF">2008-07-22T11:54:00Z</dcterms:modified>
  <cp:revision>3</cp:revision>
  <dc:subject/>
  <dc:title>Р Е П У Б Л И К А   Б Ъ Л Г А Р И Я</dc:title>
</cp:coreProperties>
</file>