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целеви средства по бюджета на Министерството на регионалното развитие и благоустройството за 2008 г. за осигуряване финансирането на общински проек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TextBodyIndent"/>
        <w:rPr/>
      </w:pPr>
      <w:r>
        <w:rPr>
          <w:b/>
          <w:szCs w:val="24"/>
        </w:rPr>
        <w:t>Чл. 1. (1)</w:t>
      </w:r>
      <w:r>
        <w:rPr>
          <w:szCs w:val="24"/>
        </w:rPr>
        <w:t xml:space="preserve"> Одобрява предоставянето на целеви средства по бюджета на Министерството на регионалното развитие и благоустройството за 2008 г. в размер 139 025 780  лв. </w:t>
      </w:r>
    </w:p>
    <w:p>
      <w:pPr>
        <w:pStyle w:val="TextBodyIndent"/>
        <w:rPr/>
      </w:pPr>
      <w:r>
        <w:rPr>
          <w:b/>
          <w:szCs w:val="24"/>
        </w:rPr>
        <w:t xml:space="preserve">(2) </w:t>
      </w:r>
      <w:r>
        <w:rPr>
          <w:szCs w:val="24"/>
        </w:rPr>
        <w:t>Средствата по ал. 1 да се използват за предоставяне на трансфер към общините за финансиране до пълното им завършване на общински проекти съгласно приложението.</w:t>
      </w:r>
    </w:p>
    <w:p>
      <w:pPr>
        <w:pStyle w:val="TextBodyIndent"/>
        <w:rPr/>
      </w:pPr>
      <w:r>
        <w:rPr>
          <w:b/>
          <w:szCs w:val="24"/>
        </w:rPr>
        <w:t>Чл. 2.</w:t>
      </w:r>
      <w:r>
        <w:rPr>
          <w:szCs w:val="24"/>
        </w:rPr>
        <w:t xml:space="preserve"> Средствата по чл. 1, ал. 1 да се осигурят като трансфер от централния бюджет за сметка на намаляване на трансфера от централния бюджет за Националния фонд към министъра на финансите по бюджета на Министерството на регионалното развитие и благоустройството за 2008 г. по реда на чл. 34, ал. 1 и 2 и чл. 47а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бюджета за 2008 г. на Министерството на регионалното развитие и благоустройството, Националния фонд към министъра на финансите и общи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Получените от общините трансфери съгласно чл. 1, ал. 2 се отчитат по бюджета на съответната община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Заключителни разпоредб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Изпълнението на постановлението се възлага на министъра на финансите, на министъра на регионалното развитие и благоустройството и на кметовете на заинтересуваните общи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ал. 2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пис на общинските проекти, които са в изпълнение и е необходимо допълнително финансиране за завършване в пълен обем на СМР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0"/>
        <w:gridCol w:w="4660"/>
        <w:gridCol w:w="2410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 б щ и н 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исание на конкретния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ойност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BGN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536" w:leader="none"/>
          <w:tab w:val="left" w:pos="7196" w:leader="none"/>
        </w:tabs>
        <w:rPr>
          <w:rFonts w:ascii="HebarU" w:hAnsi="HebarU" w:cs="HebarU"/>
          <w:b/>
          <w:b/>
          <w:bCs/>
          <w:sz w:val="4"/>
          <w:szCs w:val="4"/>
          <w:lang w:val="bg-BG"/>
        </w:rPr>
      </w:pPr>
      <w:r>
        <w:rPr>
          <w:rFonts w:cs="HebarU" w:ascii="HebarU" w:hAnsi="HebarU"/>
          <w:b/>
          <w:bCs/>
          <w:sz w:val="4"/>
          <w:szCs w:val="4"/>
          <w:lang w:val="bg-BG"/>
        </w:rPr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0"/>
        <w:gridCol w:w="4660"/>
        <w:gridCol w:w="2410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ЛАГОЕВГРАД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  <w:r>
              <w:rPr>
                <w:rFonts w:cs="HebarU" w:ascii="HebarU" w:hAnsi="HebarU"/>
                <w:sz w:val="20"/>
                <w:lang w:val="bg-BG"/>
              </w:rPr>
              <w:t>"Благоустрояване на улици в кв. Баларбаши-улици ОТ 21- ОТ 12, ул. ОТ 28 - ОТ 9, ул. ОТ 20 - ОТ 5",  Благое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 433 523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ГОЦЕ ДЕЛЧЕВ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Благоустрояване и рехабилитация на обществени пространства в гр. Гоце Делчев”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26 570,00</w:t>
            </w: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ГЪРМЕН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Изграждане на водопровод от ВГ “Рибново” – етапно изгражда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 697 9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4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АНДАНСК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Пречиствателна станция за питейни води" - гр. Сандански - подобект "Свързващ водопровод до водоемите - висока зо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661 220,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ЯКОРУД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Рехабилитация на местен път - с. Старо Смолево (от км 0+000 до км  2+931,18), отклонение на ІІ-84 - община Яко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29 62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АЙТОС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Преустройство и осъвременяване на централен площад - гр. Айто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88 64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УРГАС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Конструктивно укрепване на бул. "Иван Вазов” – Бургас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 006 35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КАРНОБА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"Изграждане на водопровод, канализация, електроснабдяване и благоустрояване на </w:t>
              <w:br/>
              <w:t>УПИ І, кв. 13, в гр. Карнобат-гробищен пар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26 682,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МАЛКО ТЪРНО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"Допълнително изграждане на канализационни колектори в с. Граматиково, община Малко Търнов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79 254,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ОМОР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Водоснабдяване на гр. Поморие-резервоари 2 х 7500 м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0"/>
                <w:lang w:val="bg-BG"/>
              </w:rPr>
              <w:t>, с. Лъка" - І е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 421 337,00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РИМОРСК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Рехабилитация на общински път (ІV-90069) Китен - Фазаново - Писменово - Приморско, етапн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 738 3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ОЗОПО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Напорен резервоар с V= 4 500 m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 xml:space="preserve">3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и главен клон за вилно селище “Санта Марина” и </w:t>
              <w:br/>
              <w:t>гр. Созо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 364 400,00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РЕДЕ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"Допълнително водоснабдяване на </w:t>
              <w:br/>
              <w:t xml:space="preserve">с. Момина църква, община Средец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70 967,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УНГУРЛАР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Отводняване на площи над р. Сунгурларски азмак (р. Мочурица) чрез възстановяване проводимостта на р.Мочурица и корекция на Бейдер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96 38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ЦАРЕ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Пътен проект кв. 81 и кв. 83 Василико- </w:t>
              <w:br/>
              <w:t>гр. Царев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83 76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ЕЛОСЛАВ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Общински път ж.к. "Белопал" - гр. Белослав- с.Страшимирово от км 0+000 до км 1+760,69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 079 834,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ВАР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Рехабилитация на уличната мрежа в </w:t>
              <w:br/>
              <w:t>гр. Варна – бул.”България” и бул.”Републик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 400 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ВЕТРИН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Рехабилитация на ул."Св. св. Кирил и Методий" - с. Белоградец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61 862,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ВЪЛЧИ ДО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итова канализация по ул. "Антон Иванов", "Лиляна Димитрова” и "Ген. Скобелев” - </w:t>
              <w:br/>
              <w:t>гр. Вълчи 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44 327,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ЕВН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Рехабилитация на улична мрежа и общинска пътна мрежа в община Девня” 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 95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ЪЛГОПО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Рехабилитация на ул.”Георги Димитров” – </w:t>
              <w:br/>
              <w:t>гр. Дългопол, от км 0+000 до км 3+202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                  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 559 82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РОВАД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 “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Благоустройствени дейности по трасето на реконструкция на III-208 (обходен Шумен-Девня) –Провадия-Дългопол-Дъскотна-Айтос в участъци от км 0+000 до км 2+843 и от </w:t>
              <w:br/>
              <w:t>км 9+888 до км 19+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23 89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ВЕЛИКО ТЪРНО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Реконструкция на общинска пътна мрежа : О.П. ІV-50418 "Ресен-Никюп-Боруш" 2. О.П. ІV-50418 "Ресен-Хотница-М.Сбор" и .”Реконструкция на пътно кръстовище Качица“ - гр. Велико Тъ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 801 05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ГОРНА ОРЯХОВИ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Разширение на водопроводна мрежа </w:t>
              <w:br/>
              <w:t>с. Първомайци" - Изграждане на водопровод от полиетиленови тръби с дължина 3865м” и "Реконструкция на ул. "Иван Вазов" от о.т. 543 - о.т.303 - гр. Горна Оряхо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32 176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ЕЛЕ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Водоснабдяване група "Блъсковци" - </w:t>
              <w:br/>
              <w:t xml:space="preserve">с. Вълчовци, с. Марафелци, с.Титевци, </w:t>
              <w:br/>
              <w:t>с. Червенковци, с. Блъсковци и с.Търкашени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437 213,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ЛЯСКОВЕ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Рехабилитация ул. "В.Левски" - гр. Лясковец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1 598 86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АВЛИКЕН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Реконструкция на водопроводна мрежа-Напорен водопровод от съществуваща ПС "ВиК" до съществуващ р-р V=3000 куб.м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88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ТРАЖИ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Реконструкция на улици в гр. Стражица – </w:t>
              <w:br/>
              <w:t xml:space="preserve">ул. ”Бачо Киро”, ул. ”Родопи”, ул. ”Сакар”, </w:t>
              <w:br/>
              <w:t>ул. ”Огоста”, ул. ”Гурко”,ул. ”Хаджи Димитър” и ул. ”Балкан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627 67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ЕЛОГРАДЧИ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Реконструкция на ВВМ на гр. Белоградчик и населени ме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790 435,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РЕГО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Интегрирано водно развитие - община Брегово" – етап „Ремонт на уличен водопровод" - Бре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125 957,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ИМО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Подобряване на общински път ІV -10209 в участъка на с. Карбинци от км 16+900 до</w:t>
              <w:br/>
              <w:t>км 19+900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321 327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КУЛ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Рехабилитация на общински път с дължина 300 м - до площадка за отпадъци през </w:t>
              <w:br/>
              <w:t>ул. "Дойран" и “Основен ремонт на ВиК мрежа и улична мрежа в гр. Кул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1 582 19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МАКРЕШ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Подобряване на общински път VІ-14011- община Макреш-Цар Шишманово - ІІІ-1412 (Раковица-Буковец) от км 0+000 до км 3+20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123 657,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НОВО СЕЛ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Реконструкция на вътрешна водопроводна мрежа" с. Ново село - първи е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857 475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ЯЛА СЛАТИ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Канализация ул."Страхил Войвода" от ОК 407 до ОК 376- гр. Бяла Слатин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191 000,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ВРА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Реконструкция на водоснабдителен водопровод по ул."Васил Кънчов" и ул."Илинден" - част от път Е-79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135 292,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КОЗЛОДУ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"Реконструкция на ул. "Кирил и Методий" в </w:t>
              <w:br/>
              <w:t>гр. Козлодуй"от о.т. 806 до о.т. 828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261 851,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КРИВОДО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Реконструкция и подмяна на външен водо</w:t>
              <w:softHyphen/>
              <w:t xml:space="preserve">провод група "Мътница", община Криводол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1 953 877,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МЕЗД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Реконструкция на улици в гр. Мездра и благоустройствени дейности - площад "България" ІІ е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488 01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РЯХО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Реконструкция на главни клонове във водоснабдителни зони "А"и "Б" - гр. Оряхов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631 771,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РОМАН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Реконструкция на ВВМ – с. Караш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79 974,00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ХАЙРЕДИН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Реконструкция на хранителен водопровод и главни клонове  на ВВМ от с. Хайредин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701 601,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ГАБРО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Реконструкция на кръстовище на </w:t>
              <w:br/>
              <w:t xml:space="preserve">бул. "Могильов" с ул."Стефан Караджа" (част от третокласен път № 4403 и второкласен път </w:t>
              <w:br/>
              <w:t>ІІ-44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 182 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РЯНО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Водоснабдяване на с. Гостилица, Денчевци и Чуково, община Дряново - ІІ етап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 030 571,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ЕВЛИЕ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Благоустрояване на ЦГЧ Севлиево между о.т.470-о.т. 474-о.т. 465” и „Рехабилитация на улична мрежа в град Севлиев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02 60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ТРЯВ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Реконструкция на местен път: с. Станчов хан-с. Мръзевци - с. Бъзовец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 19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АЛЧИ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Водопровод, захранващ вилни селища в местността "Табията", землище Балчик и подобряване водоснабдяването на гр. Балчик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43 322,00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ГЕНЕРАЛ ТОШЕ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Благоустрояване на ул. "Васил Априлов", "Станьо Милев" и "Георги Кирков" в гр. Генерал Тошево 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55 93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ТЕРВЕ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Рехабилитация  на пътна настилка на улична мрежа в гр.Тервел: ул. "Алеко Константинов", ул."Никола Вапцаров", ул. "Отец Паисий" и </w:t>
              <w:br/>
              <w:t xml:space="preserve">ул. "Зограф" </w:t>
            </w:r>
            <w:r>
              <w:rPr>
                <w:rFonts w:cs="HebarU" w:ascii="HebarU" w:hAnsi="HebarU"/>
                <w:color w:val="FF0000"/>
                <w:sz w:val="20"/>
                <w:lang w:val="bg-BG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758 59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АРДИН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Изграждане на канализационен клон в </w:t>
              <w:br/>
              <w:t>с. Жълтуш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610 847,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ЖЕБЕ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Местен път ІІІ - 508 - Джебел - Църквица - Синчец - ІІІ - 867 - откл. с. Жълти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851 538,00 </w:t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КИРКО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"Водоснабдяване на с. Пресека, община Кирково" и "Рехабилитация на </w:t>
              <w:br/>
              <w:t>МП ІV-50361(KRZ1102) Кукуряк-Тихомир -Малкоч" от км 0+000 до км 7+800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 090 966,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КРУМОВГРА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Реконструкция на улици в с. Полковник Желязово" и "Път ІV-50916 Аврен-Черничев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 022 848,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КЪРДЖАЛ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Корекция на река Арда в участъка на </w:t>
              <w:br/>
              <w:t>гр. Кърджали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 000 000,00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МОМЧИЛГРА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Водоснабдяване на с. Садовица, община Момчилград, и път до с. Патевец в лесопарк "Момчил юна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807 807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ЧЕРНООЧЕ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"Допълнително водоснабдяване на </w:t>
              <w:br/>
              <w:t xml:space="preserve">с. Стражница" и "Спортна площадка - </w:t>
              <w:br/>
              <w:t>с. Черноочене – центъ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55 250,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ОБОШЕ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Довеждащ питеен водопровод от гр. Рила до Бобошев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 247 078,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УПНИ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Рехабилитация на улици в гр. Дупница: </w:t>
              <w:br/>
              <w:t xml:space="preserve">ул. ”Бачо Киро”, ”Никола Малашевски”, </w:t>
              <w:br/>
              <w:t>”Разметаница”, ”Отовица”, ”Мальовица”, ”Железничар”, ”Елисавета Багряна”, ”Иван Шишман”, ”Пиротск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9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НЕВЕСТИН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Реконструкция на парк - с. Невестин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64 9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РИЛ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Корекция на река в чертите на гр. Рила 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21 80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ЛЕТНИ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"Рехабилитация на улици в гр. Летница": ул."Бачо Киро"-170,00 м; ул."Трапезица" - </w:t>
              <w:br/>
              <w:t xml:space="preserve">209,00 м; ул. "Стефан Караджа" - 225,80 м; </w:t>
              <w:br/>
              <w:t xml:space="preserve">ул. "Отец Паисий"; ул."Дичо Петров" - 89,45 м; ул."Неофит Рилски"; ул."Ангел Кънчев" - </w:t>
              <w:br/>
              <w:t>325,45 м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33 978,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ЛОВЕЧ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Реконструкция на  улици от гр. Ловеч ("Осъмска", "Стара планина", "Търговска", "Трети март", "Цар Иван Александър", Околовръстна улица на ж.к. "Младост"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 205 52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ТЕТЕВЕН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"Основен ремонт общински път - с. Васильово, от км  2+870 до км 8+062" и обслужваща улица VІ клас от о.т. 440 до о.т. 849 по плана на </w:t>
              <w:br/>
              <w:t>гр. Тетевен, област Ловеч"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709 521,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ТРОЯН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"Реконструкция на водопроводна мрежа в </w:t>
              <w:br/>
              <w:t>с. Борима - водопровод главна улиц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09 009,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УГЪРЧИН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Доизграждане и реконструкция на канализационна мрежа на гр. Угърчин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77 308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ОЙЧИНОВЦ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  <w:r>
              <w:rPr>
                <w:rFonts w:cs="HebarU" w:ascii="HebarU" w:hAnsi="HebarU"/>
                <w:sz w:val="20"/>
                <w:lang w:val="bg-BG"/>
              </w:rPr>
              <w:t>Местен път - Бойчиновци - Долно Белотенци - участък от 600 м в регул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84 30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ВЪРШЕ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Реконструкция на водопроводни клонове от ВВМ на група улици в гр. Вършец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603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ГЕОРГИ ДАМЯНО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Рехабилитация на ВВМ – с. Копиловци, община Георги Дамянов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63 958,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МЕДКОВЕ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Довеждащ водопровод Багачина-Медковец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749 019,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МОНТА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Изграждане на канализация в кв. "Мала Кутловица", гр. Монтана - първи етап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 035 483,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ЧИПРОВЦ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Реконструкция на довеждащ водопровод за гр. Чипровци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605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ЯКИМО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Водоснабдяване Якимово - І етап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57 387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АТА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Подобряване на благоустрояването в централната градска част и уличната мрежа на гр. Бата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 636 43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ЕЛО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"Зониране и реконструкция на вътрешна водопроводна мрежа в кв. Малко Белово, </w:t>
              <w:br/>
              <w:t xml:space="preserve">гр. Белово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84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ВЕЛИНГРА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„</w:t>
            </w:r>
            <w:r>
              <w:rPr>
                <w:rFonts w:cs="HebarU" w:ascii="HebarU" w:hAnsi="HebarU"/>
                <w:sz w:val="20"/>
                <w:lang w:val="bg-BG"/>
              </w:rPr>
              <w:t>Реконструкция на ВВМ мрежа – гр. Сърница: ниска зона – 1 052 851; средна зона – 505 878; висока зона – 1 332 153; резервоар – 100 м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– 84 877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 779 258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АЗАРДЖИ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pacing w:val="-2"/>
                <w:sz w:val="20"/>
                <w:lang w:val="bg-BG"/>
              </w:rPr>
              <w:t>"Преместване на водопровод в с. Добровница”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и "Проектиране и изпълнение на мост над левия ръкав на река Марица в гр. Пазарджи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58 925,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АНАГЮРИЩ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"Благоустрояване на улиците: "Академик Атанас Шопов", "Цанко Церковски", "Есперанто", "Първа" в кв."Под Никулдан" - </w:t>
              <w:br/>
              <w:t>гр. Панагюрищ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05 93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ЕЩЕ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Модернизация водоснабдяването на квартал "Луковица" от кв. 175 до кв. 202, кв. 133, кв. 78, кв. 79 – гр. Пещер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 209 04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РЕЗНИ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монт и рехабилитация на улиците "Цвета Лумбарова" и "Велин Ваклин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7 763,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КОВАЧЕВЦ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"Реконструкция на помпена станция и напорен водопровод и изграждане на питеен водопровод за с. Калище, община Ковачевци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27 846,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ЕЛЕ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Улична канализация, водоснабдяване и изграждане на ул. "Малчика" - гр. Белен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09 256,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ОЛНА МИТРОПОЛ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Реконструкция на улици в гр. Долна Митрополия – ул. ”Дунав”, ”Отец Паисий” и ”Васил Левски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48 71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НИКОПО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Водопровод от тръби ПЕВП от каптаж "Стара Мършовица"до Н.Р. 180 куб. м - с. Дебово” и "Изграждане на гравитачен водопровод от Н.Р. 300 куб.м до кв. 72, 73, 74, 76, 79, 103, 106 и 107 в с. Новач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53 506,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ЛЕВЕН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Подобряване качеството и сигурността на водоснабдяването на населението и бизнес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 200 000,00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ОРДИ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Реконструкция на улична мрежа – </w:t>
              <w:br/>
              <w:t>гр. Пордим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77 496,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АСЕНОВГРА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 “</w:t>
            </w:r>
            <w:r>
              <w:rPr>
                <w:rFonts w:cs="HebarU" w:ascii="HebarU" w:hAnsi="HebarU"/>
                <w:sz w:val="20"/>
                <w:lang w:val="bg-BG"/>
              </w:rPr>
              <w:t>Енергийно-ефективна модернизация на системата за уличното осветление в община Асеновград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 583 388,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РЕЗО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Ремонт на улици в населени места в общината – с.Тюркмен и с.Зелеников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2 75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КАЛОЯНО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Реконструкция на водопроводи по ул. Асен Гаргов и ул. Ал.Стамболийски” – с. Кал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698 934,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МАРИ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Подмяна на главен клон на водопроводна мрежа - с. Рогош от км 0+000 до км 1+376 - община Мариц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80 252,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ЪРВОМА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 “</w:t>
            </w:r>
            <w:r>
              <w:rPr>
                <w:rFonts w:cs="HebarU" w:ascii="HebarU" w:hAnsi="HebarU"/>
                <w:sz w:val="20"/>
                <w:lang w:val="bg-BG"/>
              </w:rPr>
              <w:t>Реконструкция и рехабилитация на ул. "Васил Левски", "Иван Шишман", "Стефан Стамболов" и  "Иван Паничаров" в гр. Първомай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 188 855,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АДО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Рехабилитация на улична мрежа в гр. Садово – ул.”Кирил и Методий”, ”Васка Гарчева” и  „Георги Бенковски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09 149,49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ЪЕДИНЕН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Водоснабдяване на кв.”Точиларци” – </w:t>
              <w:br/>
              <w:t xml:space="preserve">гр. Съеди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626 481,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ХИСАР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Изграждане на магистрален водопровод за </w:t>
              <w:br/>
              <w:t>с. Черничево и с. Старо Железаре и главен колектор по общински местен път 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08 234,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ЗАВЕ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  <w:r>
              <w:rPr>
                <w:rFonts w:cs="HebarU" w:ascii="HebarU" w:hAnsi="HebarU"/>
                <w:sz w:val="20"/>
                <w:lang w:val="bg-BG"/>
              </w:rPr>
              <w:t>"Възстановяване и рехабилитация на път ІV - 23017" Сушево-Прелез-ІІІ-4902 от км 13+453 до км 15+749 – община За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 084 606,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ИСПЕРИ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”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Изграждането на главен колектор ІІ с подмяна на водопровода по трасето" – </w:t>
              <w:br/>
              <w:t>гр. Испер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866 849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РАЗГРА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Изпълнение на строително-монтажни работи, свързани с рехабилитация на пътната мрежа и подходи на промишлени зон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 055 965,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КУБРА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Рехабилитация на общински път IV-23017 Кубрат - север – граница с община Завет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850 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АМУИ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Реконструкция на уличната мрежа в </w:t>
              <w:br/>
              <w:t>с. Самуил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1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ОРО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Подобряване качеството на живот чрез създаване на условия за пълноценен отдих, развлечения и достъпност в централен парк - гр. Борово” и „Създаване на условия за съхранение и популяризиране на културно-историческото наследство на гр. Борово и региона чрез адаптиране и преустройство на съществуваща общинска сграда в историко-етнографски музе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29 71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ЯЛ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”</w:t>
            </w:r>
            <w:r>
              <w:rPr>
                <w:rFonts w:cs="HebarU" w:ascii="HebarU" w:hAnsi="HebarU"/>
                <w:sz w:val="20"/>
                <w:lang w:val="bg-BG"/>
              </w:rPr>
              <w:t>Реконструкция на общинската улична мрежа в с. Полско Косово” и “Изграждане на нова улична осветителна уредба на градска магистрала в гр. Бяла от път І-5 по посока на гр. София от км 53+020 до км 55+557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54 76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ВЕ МОГИЛ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"Подобряване на уличната мрежа в община Две могили, ул. "Цар Симеон" и </w:t>
              <w:br/>
              <w:t>ул. "Дружба" - Две могили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71 595,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РУС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Реконструкция на второстепенни улици на </w:t>
              <w:br/>
              <w:t>гр. Русе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34 97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ЛИВО ПОЛ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Възстановяване на тротоари, изграждане на велоалея, обслужващ път и направа на подпорна стена в гр. Сливо поле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99 69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АЛФАТА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Естетизиране и устройване на публични пространства в община Алфат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68 045,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ИЛИСТ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Реконструкция на ул.”Кап. Кръстев” -</w:t>
              <w:br/>
              <w:t>гр. Силистра, и ремонт на социална инфраструктура (ОДЗ“Нарцис” и ОУ”Отец Паисий”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 854 471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ИТО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"Възстановяване и рехабилитация на отводнителен канал по ул. "Н.П.Караджата" в с. Ситово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25 395,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НОВА ЗАГ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Реконструкция  на канализационна мрежа на кв. „Изток” - Нова Загор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611 470,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АНИ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Реконструкция на улична мрежа на с. Баните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80 11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ОРИН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”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Изграждане на улица от о.т. 139 до о.т. 122 “ – с. Бо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40 74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ЕВИН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Укрепителни съоръжения и реконструкция на водопроводната и канализационната мрежа на ул. "Въстаник" и ул. "Кокиче" в гр. Девин" и “Реконструкция и рехабилитация на уличната мрежа в гр. Девин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 257 18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ЗЛАТОГРА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Общински път Златоград–ГКПП - Гърция (връх Костадин)” и “Изграждане и рехабилитация на улици в гр. Златоград с цел подобряване на инфраструктурата, развитие на туристическия потенциал и подобряване на жизнената сред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 343 75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НЕДЕЛИН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Доизграждане на мост в с. Кочани, община Неделин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6 68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РУДОЗЕ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”</w:t>
            </w:r>
            <w:r>
              <w:rPr>
                <w:rFonts w:cs="HebarU" w:ascii="HebarU" w:hAnsi="HebarU"/>
                <w:sz w:val="20"/>
                <w:lang w:val="bg-BG"/>
              </w:rPr>
              <w:t>Водоснабдяване на с. Пловдивци – НР и ВВМ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11 000,00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МОЛЯН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”</w:t>
            </w:r>
            <w:r>
              <w:rPr>
                <w:rFonts w:cs="HebarU" w:ascii="HebarU" w:hAnsi="HebarU"/>
                <w:sz w:val="20"/>
                <w:lang w:val="bg-BG"/>
              </w:rPr>
              <w:t>Реконструкция и ремонт на ул.”Капитан Петко Войвода” и пешеходни връзки към нея” и .”Ремонт на общински път IV-86073 – (III-863) -Кутел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 262 233,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ГОДЕЧ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Реконструкция на улиците "Мерудая", "Мали Ком", "Александър Милев" и "Додовиц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37 944,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ГОРНА МАЛИ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Реконструкция на водопровод – </w:t>
              <w:br/>
              <w:t>с. Белопопци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69 885,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ЕЛИН ПЕЛИН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Реконструкции  на улици в с. Чурек, община Елин Пели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99 871,36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ИХТИМАН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Рехабилитация и частична реконструкция на път ІV-82256 в участъка Ихтиман-Стамболов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31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КОПРИВЩИ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Реконструкция на захранващ водопровод от водохващане Въртопа до резервоар 500м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” - гр. Копривщ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 144 801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КОСТЕНЕ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Път общинска мрежа (ІІІ-8222) – (Ново село-Костенец)-Очуш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93 850,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КОСТИНБР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Изграждане на улиците "Калиакра" и "Варна", достъп в кв. 144,145,146, 147 и 148 по плана на гр. Костинброд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90 9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ИРДО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"Реконструкция на вътрешна  водопроводна мрежа - гр.Пирдоп: Подобект: водопроводи по ул."Цар Освободител" и второстепенните клонове към клон ІІ" – Пирдоп и "ПСПВ с външно ел.захранване и пътна връзка - </w:t>
              <w:br/>
              <w:t>с. Душанц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 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49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РАВЕ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Външен водопровод - с. Осиковица, от ПС до напорен водоем 140 м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- община Правец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230 993,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ЛИВНИ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"Изграждане на резервоар за питейно-битово водоснабдяване на с. Алдомировци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147 422,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ЧАВДА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Изграждане на пречиствателна станция за питейни води - с.Чавд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380 038,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ГУРКО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"Реконструкция на вътрешна водопроводна мрежа - гр. Гурково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527 240,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КАЗАНЛЪ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”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Път: Тракийска гробница-мавзолей “Оструша”/черен път L=900 м/I-5 +паркинг </w:t>
              <w:br/>
              <w:t>5 авт. и 20 л.к.” и „Път: Тракийска гробница- мавзолей “Голямата Арсеналка ”/L=400 м паркинг 3 авт.и 10 л.к.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06 55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ПАН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Възстановяване на централен парк в с. Опан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83 557,41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АВЕЛ БАН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Рехабилитация на водопроводната и канализационната мрежа на гр. Павел баня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 026 668,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ТАРА ЗАГ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”</w:t>
            </w:r>
            <w:r>
              <w:rPr>
                <w:rFonts w:cs="HebarU" w:ascii="HebarU" w:hAnsi="HebarU"/>
                <w:sz w:val="20"/>
                <w:lang w:val="bg-BG"/>
              </w:rPr>
              <w:t>Реконструкция на уличната мрежа в гр. Стара Загора : ул.”Анастасия Тошева”; бул. ”Славян</w:t>
              <w:softHyphen/>
              <w:t>ски” и „Изграждане на канализа</w:t>
              <w:softHyphen/>
              <w:t>ционна мрежа на кв.”Кольо Ганчево” – II етап – източна част, и изграждане на връзката с ГПСОВ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9 041 84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АНТОНО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Водоснабдяване на гр. Антоново от </w:t>
              <w:br/>
              <w:t>яз. "Ястребино" - ІІ етап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 143 606,00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ТЪРГОВИЩ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конструкция на водопроводна мрежа, улична мрежа и инфраструктура, озеленяване в кв. Запад 2, район Б – Търговище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848 273,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ИМИТРОВГРА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Реконструкция на част от водопроводната мрежа на гр. Димитровград от кръстовище бул. "Д.Благоев" и бул. "Г.С.Раковски" до пътен възел "Детели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40 083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ИВАЙЛОВГРА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Ремонт и благоустрояване на ул. "Г.Димитров" – гр. Ивайл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15 05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ЛЮБИМЕ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Рехабилитация на ул. "Софроний Врачански" в гр. Любимец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46 21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МИНЕРАЛНИ БАН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Благоустрояване на улици в с. Боян Ботев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97 711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ВИЛЕНГРА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Рехабилитация на общинска пътна мрежа“ Свилен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7 418 536,82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ТАМБОЛО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Рехабилитация на вътрешна улична мрежа в с. Долно Черковище, община Стамболов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 058 385,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ТОПОЛОВГРА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”</w:t>
            </w:r>
            <w:r>
              <w:rPr>
                <w:rFonts w:cs="HebarU" w:ascii="HebarU" w:hAnsi="HebarU"/>
                <w:sz w:val="20"/>
                <w:lang w:val="bg-BG"/>
              </w:rPr>
              <w:t>Реконструкция и рехабилитация на улична мрежа в община Тополовград” и „Благоустрояване на улиците "Малко Търново", "Кавакли", "Битоля", "Петко войвода" и "Енос" - гр. Тополовград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79 851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ХАРМАНЛ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Изграждане на бул. "България" - гр. Харман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 47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ХАСКО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”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Реконструкция на напорен водопровод ПС Ябълково-Хасково,L= 3 km” и ”Реконструкция на водопроводната мрежа на две улици  в </w:t>
              <w:br/>
              <w:t>гр. Хасково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 843 417,59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ВЕЛИКИ ПРЕСЛАВ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”</w:t>
            </w:r>
            <w:r>
              <w:rPr>
                <w:rFonts w:cs="HebarU" w:ascii="HebarU" w:hAnsi="HebarU"/>
                <w:sz w:val="20"/>
                <w:lang w:val="bg-BG"/>
              </w:rPr>
              <w:t>Доизграждане на водоснабдителна група Драгоево, Златар, Суха река, Мокреш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973 196,88</w:t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ШУМЕН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Реконструкция на улична мрежа – 17 улици в гр. Шумен 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84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ЕЛХО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Подобряване на водопроводната инфраструктура чрез реконструкция на водопровод на ул. "Трети март" и ул.”Лом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04 700,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ТУНДЖ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Път ІV-53615 ІІІ 563 – Миладиновци, от </w:t>
              <w:br/>
              <w:t>км 0+000 до км 2+570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 069 189,79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ЯМБО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"Рехабилитация и реконструкция на улиците "Д.Благоев", "Янко Сакъзов, "Ген. Заимов" и  "Граф Игнатиев" – гр. Ямбол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 667 049,00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О Б Щ О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139 025 780,15 </w:t>
            </w:r>
          </w:p>
        </w:tc>
      </w:tr>
    </w:tbl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1021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24:00Z</dcterms:created>
  <dc:creator>boni</dc:creator>
  <dc:description/>
  <cp:keywords/>
  <dc:language>en-US</dc:language>
  <cp:lastModifiedBy>dbman</cp:lastModifiedBy>
  <cp:lastPrinted>2008-07-21T11:28:00Z</cp:lastPrinted>
  <dcterms:modified xsi:type="dcterms:W3CDTF">2008-07-23T07:27:00Z</dcterms:modified>
  <cp:revision>3</cp:revision>
  <dc:subject/>
  <dc:title>Р Е П У Б Л И К А   Б Ъ Л Г А Р И Я</dc:title>
</cp:coreProperties>
</file>