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8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4 юли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8080" w:leader="none"/>
          <w:tab w:val="left" w:pos="9356" w:leader="none"/>
        </w:tabs>
        <w:ind w:left="1701" w:right="186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 xml:space="preserve">за </w:t>
      </w:r>
      <w:r>
        <w:rPr>
          <w:rFonts w:cs="HebarU" w:ascii="HebarU" w:hAnsi="HebarU"/>
          <w:smallCaps/>
          <w:szCs w:val="24"/>
        </w:rPr>
        <w:t>обявяване на имот – публична държавна собственост, за имот – частна държавна собственост, и за учредяване безвъзмездно право на ползване на Съюза на учените в България</w:t>
      </w:r>
      <w:r>
        <w:rPr>
          <w:rFonts w:cs="HebarU" w:ascii="HebarU" w:hAnsi="HebarU"/>
          <w:b w:val="false"/>
          <w:smallCaps/>
          <w:szCs w:val="24"/>
        </w:rPr>
        <w:t xml:space="preserve"> </w:t>
      </w:r>
      <w:r>
        <w:rPr>
          <w:rFonts w:cs="HebarU" w:ascii="HebarU" w:hAnsi="HebarU"/>
          <w:smallCaps/>
          <w:szCs w:val="24"/>
        </w:rPr>
        <w:t>– Пловдив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На основание чл. 6, ал. 1, чл. 46б и чл. 56, ал. 2 от Закона за държавната собственост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spacing w:before="120" w:after="0"/>
        <w:ind w:left="0" w:firstLine="1077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 xml:space="preserve">Обявява имот – публична държавна собственост, за имот – частна държавна собственост, намиращ се в гр. Пловдив, ул. “Митрополит Паисий” № 6, УПИ 31-Творческа база от кв. 8 по плана на гр. Пловдив –„Старинна градска част”, представляващ дворно място с площ </w:t>
        <w:br/>
        <w:t xml:space="preserve">859 кв. м, заедно с построените в него: сграда със застроена площ </w:t>
        <w:br/>
        <w:t>274 кв. м, паянтова, двуетажна, с приземен етаж 180 кв. м; сграда със застроена площ 159 кв. м, масивна, с дървен гредоред, едноетажна, и сграда със застроена площ 30 кв. м, масивна, едноетаж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spacing w:before="120" w:after="0"/>
        <w:ind w:left="0" w:firstLine="1077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Областният управител на област Пловдив да състави акт за частна държавна собственост за имота по т. 1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 xml:space="preserve">3. </w:t>
      </w:r>
      <w:r>
        <w:rPr>
          <w:rFonts w:cs="HebarU" w:ascii="HebarU" w:hAnsi="HebarU"/>
          <w:szCs w:val="24"/>
          <w:lang w:val="ru-RU"/>
        </w:rPr>
        <w:t>Дава съгласие областният управител на област Пловдив да учреди безвъзмездно право на ползване върху имота по т. 1 на Съюза на учените в България – Пловдив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851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sz w:val="24"/>
      <w:szCs w:val="24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rFonts w:ascii="HebarU" w:hAnsi="HebarU" w:cs="HebarU"/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ebarU" w:hAnsi="HebarU" w:cs="HebarU"/>
      <w:b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rebuchet MS" w:hAnsi="Trebuchet MS" w:cs="Trebuchet MS"/>
      <w:b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8"/>
      <w:szCs w:val="28"/>
    </w:rPr>
  </w:style>
  <w:style w:type="character" w:styleId="WW8Num44z2">
    <w:name w:val="WW8Num44z2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JuList">
    <w:name w:val="Ju_List"/>
    <w:basedOn w:val="Normal"/>
    <w:qFormat/>
    <w:pPr>
      <w:tabs>
        <w:tab w:val="clear" w:pos="720"/>
        <w:tab w:val="left" w:pos="340" w:leader="none"/>
      </w:tabs>
      <w:suppressAutoHyphens w:val="true"/>
      <w:ind w:left="340" w:hanging="340"/>
      <w:jc w:val="both"/>
    </w:pPr>
    <w:rPr>
      <w:rFonts w:ascii="Times New Roman" w:hAnsi="Times New Roman" w:cs="Times New Roman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lang w:val="en-US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6:36:00Z</dcterms:created>
  <dc:creator>Бойка Владова</dc:creator>
  <dc:description/>
  <cp:keywords/>
  <dc:language>en-US</dc:language>
  <cp:lastModifiedBy>dbman</cp:lastModifiedBy>
  <cp:lastPrinted>2008-07-23T15:00:00Z</cp:lastPrinted>
  <dcterms:modified xsi:type="dcterms:W3CDTF">2008-07-25T10:49:00Z</dcterms:modified>
  <cp:revision>3</cp:revision>
  <dc:subject/>
  <dc:title>Р Е П У Б Л И К А   Б Ъ Л Г А Р И Я</dc:title>
</cp:coreProperties>
</file>