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346 на Министерския съвет от 2008 г. за даване на съгласие за откриване на консулство на Федеративна република Бразилия в Република България, ръководено от почетно консулско длъжностно лице, със седалище във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Варна и с консулски окръг, обхващащ територията на областите Варна, Добрич, Бургас, Силистра, Шумен, Ямбол, Разград, Търговище и Сливен, и за допускане на Михаил Петров Михов - български гражданин, да изпълнява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3306" w:right="-284" w:firstLine="294"/>
        <w:rPr>
          <w:rFonts w:ascii="HebarU" w:hAnsi="HebarU" w:cs="HebarU"/>
          <w:b/>
          <w:b/>
          <w:caps/>
          <w:spacing w:val="40"/>
          <w:szCs w:val="24"/>
          <w:lang w:val="bg-BG"/>
        </w:rPr>
      </w:pPr>
      <w:r>
        <w:rPr>
          <w:rFonts w:cs="HebarU" w:ascii="HebarU" w:hAnsi="HebarU"/>
          <w:b/>
          <w:caps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именованието след думата „Търговище” се поставя запетая и се добавя „Русе”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т. 1 след думата „Търговище” се поставя запетая и се добавя „Русе”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т. 2 след думата „Търговище” се поставя запетая и се добавя „Русе”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 xml:space="preserve">Посолството на Федеративна република Бразилия в София за решенията </w:t>
      </w:r>
      <w:r>
        <w:rPr>
          <w:rFonts w:cs="HebarU" w:ascii="HebarU" w:hAnsi="HebarU"/>
          <w:szCs w:val="24"/>
        </w:rPr>
        <w:t xml:space="preserve">по т. 1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9:00Z</dcterms:created>
  <dc:creator>boni</dc:creator>
  <dc:description/>
  <cp:keywords/>
  <dc:language>en-US</dc:language>
  <cp:lastModifiedBy>dbman</cp:lastModifiedBy>
  <cp:lastPrinted>2008-07-22T15:42:00Z</cp:lastPrinted>
  <dcterms:modified xsi:type="dcterms:W3CDTF">2008-07-25T10:51:00Z</dcterms:modified>
  <cp:revision>3</cp:revision>
  <dc:subject/>
  <dc:title>Р Е П У Б Л И К А   Б Ъ Л Г А Р И Я</dc:title>
</cp:coreProperties>
</file>