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4 юл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617" w:hanging="556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Меморандум за разбирателство между Държавната агенция за информационни технологии и съобщения на Република България и Министерството на съобщенията и информационните технологии на Арабска република Египет за сътрудничество в областта на информационните технологии и съобщенията </w:t>
      </w:r>
    </w:p>
    <w:p>
      <w:pPr>
        <w:pStyle w:val="Normal"/>
        <w:ind w:right="180" w:hanging="0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b w:val="false"/>
          <w:bCs/>
          <w:szCs w:val="24"/>
        </w:rPr>
        <w:t>На основание чл. 8, ал. 1, чл. 17, чл. 24, ал. 2 и чл. 2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разбирателство</w:t>
        </w:r>
      </w:hyperlink>
      <w:r>
        <w:rPr>
          <w:rFonts w:cs="HebarU" w:ascii="HebarU" w:hAnsi="HebarU"/>
          <w:szCs w:val="24"/>
          <w:lang w:val="bg-BG"/>
        </w:rPr>
        <w:t xml:space="preserve"> между Държавната агенция за информационни технологии и съобщения на Република България и Министерството на съобщенията и информационните технологии на Арабска република Египет за сътрудничество в областта на информационните технологии и съобщенията като основа за водене на преговори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председателя на Държавната агенция за информационни технологии и съобщения да проведе преговорите и да подпише меморандума по т. 1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Председателят на Държавната агенция за информационни технологии и съобщения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594" w:top="65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5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29:00Z</dcterms:created>
  <dc:creator>neli</dc:creator>
  <dc:description/>
  <cp:keywords/>
  <dc:language>en-US</dc:language>
  <cp:lastModifiedBy>dbman</cp:lastModifiedBy>
  <cp:lastPrinted>2008-07-22T14:13:00Z</cp:lastPrinted>
  <dcterms:modified xsi:type="dcterms:W3CDTF">2008-08-11T12:39:00Z</dcterms:modified>
  <cp:revision>4</cp:revision>
  <dc:subject/>
  <dc:title>Р Е П У Б Л И К А   Б Ъ Л Г А Р И Я</dc:title>
</cp:coreProperties>
</file>