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9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8 юли 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ind w:left="1560" w:right="617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</w:t>
      </w:r>
      <w:r>
        <w:rPr>
          <w:rFonts w:cs="HebarU" w:ascii="HebarU" w:hAnsi="HebarU"/>
          <w:bCs/>
          <w:smallCaps/>
          <w:szCs w:val="24"/>
        </w:rPr>
        <w:t>обявяване на имоти - публична държавна собственост, за имоти - частна държавна собственост, и образуване на еднолично дружество с ограничена отговорност с държавно участие в капитала „Многопрофилна болница за активно лечение” ЕООД - Варн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 w:eastAsia="bg-BG"/>
        </w:rPr>
        <w:t xml:space="preserve">На основание чл. 6, ал. 1 и чл. 57, ал. 3 от Закона за държавната собственост, чл. 37, ал. 4 във връзка с чл. 38 от Закона за лечебните заведения и </w:t>
      </w:r>
      <w:r>
        <w:rPr>
          <w:rFonts w:cs="HebarU" w:ascii="HebarU" w:hAnsi="HebarU"/>
          <w:szCs w:val="24"/>
          <w:lang w:val="bg-BG"/>
        </w:rPr>
        <w:t xml:space="preserve">чл. 3, ал. 1 от Правилника за реда за упражняване правата на държавата в търговските дружества с държавно участие в капитала, приет с Постановление № 112 на Министерския съвет от 2003 г. (обн., ДВ., бр. 51 от 2003 г.; изм. и доп.. бр. 59 от 2003 г., бр. 79 от 2005 г., бр. 54 от 2006 г. и бр. 15 от 2007 г.) 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eastAsia="bg-BG"/>
        </w:rPr>
        <w:t xml:space="preserve">1. </w:t>
      </w:r>
      <w:r>
        <w:rPr>
          <w:rFonts w:cs="HebarU" w:ascii="HebarU" w:hAnsi="HebarU"/>
          <w:b w:val="false"/>
          <w:szCs w:val="24"/>
          <w:lang w:eastAsia="bg-BG"/>
        </w:rPr>
        <w:t xml:space="preserve">Обявява за имоти – частна държавна собственост, следните имоти – публична държавна собственост: имот, намиращ се в гр. Варна, </w:t>
        <w:br/>
        <w:t xml:space="preserve">пл. „Славейков” № 1 </w:t>
      </w:r>
      <w:r>
        <w:rPr>
          <w:rFonts w:cs="HebarU" w:ascii="HebarU" w:hAnsi="HebarU"/>
          <w:b w:val="false"/>
          <w:szCs w:val="24"/>
        </w:rPr>
        <w:t>–</w:t>
      </w:r>
      <w:r>
        <w:rPr>
          <w:rFonts w:cs="HebarU" w:ascii="HebarU" w:hAnsi="HebarU"/>
          <w:b w:val="false"/>
          <w:szCs w:val="24"/>
          <w:lang w:eastAsia="bg-BG"/>
        </w:rPr>
        <w:t xml:space="preserve"> </w:t>
      </w:r>
      <w:r>
        <w:rPr>
          <w:rFonts w:cs="HebarU" w:ascii="HebarU" w:hAnsi="HebarU"/>
          <w:b w:val="false"/>
          <w:szCs w:val="24"/>
        </w:rPr>
        <w:t xml:space="preserve">пристанищен комплекс „РТОП” – Варна, район 7, </w:t>
        <w:br/>
        <w:t xml:space="preserve">пл. № 2, представляващ масивна сграда, състояща се от три блока, със застроена площ 1200,80 кв. м, описани в Акт за публична държавна собственост № 1574 от 28 август 1998 г., и имот, намиращ се в гр. Шумен, </w:t>
        <w:br/>
        <w:t>ул. „Станционна”, ет. 1, представляващ самостоятелен обект в сграда 83510.669.255.1.2 по кадастралната карта, одобрена със Заповед № РД-18-52 на изпълнителния директор на Агенцията по кадастъра от 25 ноември 2005 г., състоящ се от 4 стаи, коридор и санитарен възел с обща площ 102,65 кв. м, със съответните идеални части от общите части на сградата и от правото на строеж съгласно Акт за публична държавна собственост № 1979 от 25 януари 2008 г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2.</w:t>
      </w:r>
      <w:r>
        <w:rPr>
          <w:rFonts w:cs="HebarU" w:ascii="HebarU" w:hAnsi="HebarU"/>
          <w:bCs/>
          <w:szCs w:val="24"/>
          <w:lang w:val="bg-BG" w:eastAsia="bg-BG"/>
        </w:rPr>
        <w:t xml:space="preserve"> Образува </w:t>
      </w:r>
      <w:r>
        <w:rPr>
          <w:rFonts w:cs="HebarU" w:ascii="HebarU" w:hAnsi="HebarU"/>
          <w:szCs w:val="24"/>
          <w:lang w:val="bg-BG"/>
        </w:rPr>
        <w:t>еднолично дружество с ограничена отговорност: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szCs w:val="24"/>
        </w:rPr>
        <w:t>2.1. с фирма: „Многопрофилна болница за активно лечение” ЕООД – Варна;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szCs w:val="24"/>
        </w:rPr>
        <w:t>2.2. със седалище: гр. Варна, община Варна;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szCs w:val="24"/>
        </w:rPr>
        <w:t xml:space="preserve">2.3. с адрес на управление на дейността: гр. Варна, община Варна, </w:t>
      </w:r>
      <w:r>
        <w:rPr>
          <w:rFonts w:cs="HebarU" w:ascii="HebarU" w:hAnsi="HebarU"/>
          <w:b w:val="false"/>
          <w:bCs/>
          <w:szCs w:val="24"/>
        </w:rPr>
        <w:t>пл. „Славейков” № 1;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2.4. с </w:t>
      </w:r>
      <w:r>
        <w:rPr>
          <w:rFonts w:cs="HebarU" w:ascii="HebarU" w:hAnsi="HebarU"/>
          <w:szCs w:val="24"/>
          <w:lang w:val="bg-BG"/>
        </w:rPr>
        <w:t xml:space="preserve">предмет на дейност: </w:t>
      </w:r>
      <w:r>
        <w:rPr>
          <w:rFonts w:cs="HebarU" w:ascii="HebarU" w:hAnsi="HebarU"/>
          <w:szCs w:val="24"/>
          <w:lang w:val="bg-BG" w:eastAsia="bg-BG"/>
        </w:rPr>
        <w:t>осъществяване на болнична помощ;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2.5. с неограничен срок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6. с капитал 3 893 856 (три милиона осемстотин деветдесет и три хиляди осемстотин петдесет и шест) лв., разпределени в 389 386 (триста осемдесет и девет хиляди триста осемдесет и шест) дяла по 10 (десет) лв. всеки - изцяло собственост на българската държава – едноличен собственик на капитала, внесен под формата на апортна вноска на държавата на недвижим имот и движими вещи, съгласно приложе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Министърът на транспорта упражнява правата на държавата като едноличен собственик на капитала на дружеството, определя управителя и сключва договор за възлагане на управле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Министърът на транспорта приема учредителния акт на дружество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Дружеството по т. 2 е правоприемник на активите и пасивите, както и на правата и задълженията, фактическите отношения и архива на влятата болница съобразно отделянето на дейността по т. 2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Трудовите правоотношения с работниците и служителите от влятата болница се уреждат съгласно чл. 123 от Кодекса на труд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7.</w:t>
      </w:r>
      <w:r>
        <w:rPr>
          <w:rFonts w:cs="HebarU" w:ascii="HebarU" w:hAnsi="HebarU"/>
          <w:szCs w:val="24"/>
          <w:lang w:val="bg-BG"/>
        </w:rPr>
        <w:t xml:space="preserve"> Управителят на дружеството, определен от министъра на транспорта, организира вписването му в търговския регистър в срока по чл. 6, ал. 2 от Закона за търговския регистър и получаването на разрешение за лечебна дейност по реда на чл. 48 от Закона за лечебните заведен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8. </w:t>
      </w:r>
      <w:r>
        <w:rPr>
          <w:rFonts w:cs="HebarU" w:ascii="HebarU" w:hAnsi="HebarU"/>
          <w:szCs w:val="24"/>
          <w:lang w:val="bg-BG"/>
        </w:rPr>
        <w:t>Областният управител на област Варна да отпише имотите по т. 1 от актовите книги за държавна собстве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9.</w:t>
      </w:r>
      <w:r>
        <w:rPr>
          <w:rFonts w:cs="HebarU" w:ascii="HebarU" w:hAnsi="HebarU"/>
          <w:szCs w:val="24"/>
          <w:lang w:val="bg-BG"/>
        </w:rPr>
        <w:t xml:space="preserve"> Решението влиза в сила на 4 август 2008 г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0"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3" w:right="1463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Cyr;Times New Roman" w:hAnsi="NewSaturionCyr;Times New Roman" w:cs="NewSaturionCyr;Times New Roman"/>
          <w:b/>
          <w:b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36"/>
        <w:ind w:left="144" w:hanging="0"/>
        <w:jc w:val="right"/>
        <w:outlineLvl w:val="0"/>
        <w:rPr>
          <w:rFonts w:ascii="HebarU" w:hAnsi="HebarU" w:cs="HebarU"/>
          <w:b/>
          <w:b/>
          <w:bCs/>
          <w:spacing w:val="-4"/>
          <w:szCs w:val="24"/>
          <w:lang w:val="bg-BG"/>
        </w:rPr>
      </w:pPr>
      <w:r>
        <w:rPr>
          <w:rFonts w:cs="HebarU" w:ascii="HebarU" w:hAnsi="HebarU"/>
          <w:b/>
          <w:bCs/>
          <w:spacing w:val="-4"/>
          <w:szCs w:val="24"/>
          <w:lang w:val="bg-BG"/>
        </w:rPr>
        <w:t>Приложение към т. 2.6</w:t>
      </w:r>
    </w:p>
    <w:p>
      <w:pPr>
        <w:pStyle w:val="Normal"/>
        <w:shd w:fill="FFFFFF" w:val="clear"/>
        <w:spacing w:lineRule="exact" w:line="336"/>
        <w:ind w:left="144" w:hanging="0"/>
        <w:rPr>
          <w:rFonts w:ascii="HebarU" w:hAnsi="HebarU" w:cs="HebarU"/>
          <w:b/>
          <w:b/>
          <w:bCs/>
          <w:spacing w:val="-4"/>
          <w:szCs w:val="24"/>
          <w:lang w:val="bg-BG"/>
        </w:rPr>
      </w:pPr>
      <w:r>
        <w:rPr>
          <w:rFonts w:cs="HebarU" w:ascii="HebarU" w:hAnsi="HebarU"/>
          <w:b/>
          <w:bCs/>
          <w:spacing w:val="-4"/>
          <w:szCs w:val="24"/>
          <w:lang w:val="bg-BG"/>
        </w:rPr>
      </w:r>
    </w:p>
    <w:p>
      <w:pPr>
        <w:pStyle w:val="Normal"/>
        <w:shd w:fill="FFFFFF" w:val="clear"/>
        <w:spacing w:lineRule="exact" w:line="336"/>
        <w:ind w:left="708" w:hanging="0"/>
        <w:jc w:val="center"/>
        <w:rPr/>
      </w:pPr>
      <w:r>
        <w:rPr>
          <w:rFonts w:cs="HebarU" w:ascii="HebarU" w:hAnsi="HebarU"/>
          <w:b/>
          <w:bCs/>
          <w:spacing w:val="-4"/>
          <w:szCs w:val="24"/>
          <w:lang w:val="bg-BG"/>
        </w:rPr>
        <w:t xml:space="preserve">Описание и стойност на недвижимите имоти и движимите вещи, апортирани в капитала на </w:t>
      </w:r>
      <w:r>
        <w:rPr>
          <w:rFonts w:cs="HebarU" w:ascii="HebarU" w:hAnsi="HebarU"/>
          <w:b/>
          <w:bCs/>
          <w:spacing w:val="-2"/>
          <w:szCs w:val="24"/>
          <w:lang w:val="bg-BG"/>
        </w:rPr>
        <w:t>„Многопрофилна болница за активно лечение” ЕООД - Варна</w:t>
      </w:r>
    </w:p>
    <w:p>
      <w:pPr>
        <w:pStyle w:val="Normal"/>
        <w:spacing w:lineRule="exact" w:line="1" w:before="0" w:after="317"/>
        <w:jc w:val="center"/>
        <w:rPr>
          <w:rFonts w:ascii="HebarU" w:hAnsi="HebarU" w:cs="HebarU"/>
          <w:b/>
          <w:b/>
          <w:bCs/>
          <w:spacing w:val="-2"/>
          <w:szCs w:val="24"/>
          <w:lang w:val="bg-BG"/>
        </w:rPr>
      </w:pPr>
      <w:r>
        <w:rPr>
          <w:rFonts w:cs="HebarU" w:ascii="HebarU" w:hAnsi="HebarU"/>
          <w:b/>
          <w:bCs/>
          <w:spacing w:val="-2"/>
          <w:szCs w:val="24"/>
          <w:lang w:val="bg-BG"/>
        </w:rPr>
      </w:r>
    </w:p>
    <w:p>
      <w:pPr>
        <w:pStyle w:val="TextBody"/>
        <w:ind w:firstLine="708"/>
        <w:rPr>
          <w:rFonts w:ascii="HebarU" w:hAnsi="HebarU" w:cs="HebarU"/>
          <w:b w:val="false"/>
          <w:b w:val="false"/>
          <w:bCs/>
          <w:szCs w:val="24"/>
          <w:lang w:val="bg-BG"/>
        </w:rPr>
      </w:pPr>
      <w:r>
        <w:rPr>
          <w:rFonts w:cs="HebarU" w:ascii="HebarU" w:hAnsi="HebarU"/>
          <w:b w:val="false"/>
          <w:bCs/>
          <w:szCs w:val="24"/>
          <w:lang w:val="bg-BG"/>
        </w:rPr>
      </w:r>
    </w:p>
    <w:p>
      <w:pPr>
        <w:pStyle w:val="TextBody"/>
        <w:ind w:firstLine="708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TextBody"/>
        <w:ind w:firstLine="1134"/>
        <w:jc w:val="left"/>
        <w:rPr>
          <w:rFonts w:ascii="HebarU" w:hAnsi="HebarU" w:cs="HebarU"/>
          <w:bCs/>
          <w:szCs w:val="24"/>
        </w:rPr>
      </w:pPr>
      <w:r>
        <w:rPr>
          <w:rFonts w:cs="HebarU" w:ascii="HebarU" w:hAnsi="HebarU"/>
          <w:bCs/>
          <w:szCs w:val="24"/>
        </w:rPr>
        <w:t>І.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bCs/>
          <w:szCs w:val="24"/>
        </w:rPr>
        <w:t>Недвижими имоти</w:t>
      </w:r>
    </w:p>
    <w:p>
      <w:pPr>
        <w:pStyle w:val="TextBody"/>
        <w:ind w:firstLine="708"/>
        <w:rPr>
          <w:rFonts w:ascii="HebarU" w:hAnsi="HebarU" w:cs="HebarU"/>
          <w:b w:val="false"/>
          <w:b w:val="false"/>
          <w:bCs/>
          <w:szCs w:val="24"/>
        </w:rPr>
      </w:pPr>
      <w:r>
        <w:rPr>
          <w:rFonts w:cs="HebarU" w:ascii="HebarU" w:hAnsi="HebarU"/>
          <w:b w:val="false"/>
          <w:bCs/>
          <w:szCs w:val="24"/>
        </w:rPr>
      </w:r>
    </w:p>
    <w:p>
      <w:pPr>
        <w:pStyle w:val="TextBody"/>
        <w:ind w:firstLine="1134"/>
        <w:jc w:val="both"/>
        <w:rPr/>
      </w:pPr>
      <w:r>
        <w:rPr>
          <w:rFonts w:cs="HebarU" w:ascii="HebarU" w:hAnsi="HebarU"/>
          <w:b w:val="false"/>
          <w:szCs w:val="24"/>
        </w:rPr>
        <w:t xml:space="preserve">1. Триетажна масивна сграда, намираща се в гр. Варна, </w:t>
        <w:br/>
        <w:t xml:space="preserve">пл. „Славейков” № 1 – пристанищен комплекс „РТОП” – Варна, район 7, </w:t>
        <w:br/>
        <w:t xml:space="preserve">пл. № 2 – със застроена площ 1200,80 кв. м, построена през 1943 г., състояща се съгласно Акт за държавна собственост № 1574 от 28 август 1998 г. от </w:t>
        <w:br/>
        <w:t>три блока:</w:t>
      </w:r>
    </w:p>
    <w:p>
      <w:pPr>
        <w:pStyle w:val="TextBody"/>
        <w:tabs>
          <w:tab w:val="clear" w:pos="720"/>
          <w:tab w:val="left" w:pos="960" w:leader="none"/>
        </w:tabs>
        <w:ind w:right="-58" w:firstLine="1134"/>
        <w:jc w:val="both"/>
        <w:rPr/>
      </w:pPr>
      <w:r>
        <w:rPr>
          <w:rFonts w:cs="HebarU" w:ascii="HebarU" w:hAnsi="HebarU"/>
          <w:b w:val="false"/>
          <w:szCs w:val="24"/>
        </w:rPr>
        <w:t>1.1. западен блок „А” със застроена площ 360,70 кв. м;</w:t>
      </w:r>
    </w:p>
    <w:p>
      <w:pPr>
        <w:pStyle w:val="TextBody"/>
        <w:ind w:right="-58" w:firstLine="1134"/>
        <w:jc w:val="both"/>
        <w:rPr/>
      </w:pPr>
      <w:r>
        <w:rPr>
          <w:rFonts w:cs="HebarU" w:ascii="HebarU" w:hAnsi="HebarU"/>
          <w:b w:val="false"/>
          <w:szCs w:val="24"/>
        </w:rPr>
        <w:t>1.2. северен блок „Б” със застроена площ 368,70 кв. м;</w:t>
      </w:r>
    </w:p>
    <w:p>
      <w:pPr>
        <w:pStyle w:val="TextBody"/>
        <w:ind w:right="-58" w:firstLine="1134"/>
        <w:jc w:val="both"/>
        <w:rPr/>
      </w:pPr>
      <w:r>
        <w:rPr>
          <w:rFonts w:cs="HebarU" w:ascii="HebarU" w:hAnsi="HebarU"/>
          <w:b w:val="false"/>
          <w:szCs w:val="24"/>
        </w:rPr>
        <w:t>1.3. източен блок „В” със застроена площ 452,80 кв. м;</w:t>
      </w:r>
    </w:p>
    <w:p>
      <w:pPr>
        <w:pStyle w:val="TextBody"/>
        <w:ind w:right="-58" w:firstLine="1134"/>
        <w:jc w:val="both"/>
        <w:rPr/>
      </w:pPr>
      <w:r>
        <w:rPr>
          <w:rFonts w:cs="HebarU" w:ascii="HebarU" w:hAnsi="HebarU"/>
          <w:b w:val="false"/>
          <w:szCs w:val="24"/>
        </w:rPr>
        <w:t>1.4. топла връзка със застроена площ 6,45 кв. м;</w:t>
      </w:r>
    </w:p>
    <w:p>
      <w:pPr>
        <w:pStyle w:val="TextBody"/>
        <w:ind w:right="-58" w:firstLine="1134"/>
        <w:jc w:val="both"/>
        <w:rPr/>
      </w:pPr>
      <w:r>
        <w:rPr>
          <w:rFonts w:cs="HebarU" w:ascii="HebarU" w:hAnsi="HebarU"/>
          <w:b w:val="false"/>
          <w:szCs w:val="24"/>
        </w:rPr>
        <w:t>1.5. кислородна станция със застроена площ 10,35 кв. м;</w:t>
      </w:r>
    </w:p>
    <w:p>
      <w:pPr>
        <w:pStyle w:val="TextBody"/>
        <w:ind w:right="-58" w:firstLine="1134"/>
        <w:jc w:val="both"/>
        <w:rPr/>
      </w:pPr>
      <w:r>
        <w:rPr>
          <w:rFonts w:cs="HebarU" w:ascii="HebarU" w:hAnsi="HebarU"/>
          <w:b w:val="false"/>
          <w:szCs w:val="24"/>
        </w:rPr>
        <w:t>1.6. аптека и гараж със застроена площ 73,80 кв. м;</w:t>
      </w:r>
    </w:p>
    <w:p>
      <w:pPr>
        <w:pStyle w:val="TextBody"/>
        <w:ind w:right="-58" w:firstLine="1134"/>
        <w:jc w:val="both"/>
        <w:rPr/>
      </w:pPr>
      <w:r>
        <w:rPr>
          <w:rFonts w:cs="HebarU" w:ascii="HebarU" w:hAnsi="HebarU"/>
          <w:b w:val="false"/>
          <w:szCs w:val="24"/>
        </w:rPr>
        <w:t>1.7. горивно стопанство със застроена площ 8,00 кв. м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szCs w:val="24"/>
        </w:rPr>
        <w:t xml:space="preserve">2. Самостоятелен обект, намиращ се в гр. Шумен, ул. „Станционна”, ет. 1, в двуетажна масивна сграда 83510.669.255.1.2, построена през 1944 г., състоящ се от 4 стаи, коридор и санитарен възел с обща площ 102,65 кв. м със съответните идеални части от общите части на сградата и от правото на строеж, съгласно Акт за държавна собственост № 1979 от </w:t>
        <w:br/>
        <w:t>25 януари 2008 г.</w:t>
      </w:r>
    </w:p>
    <w:p>
      <w:pPr>
        <w:pStyle w:val="TextBody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</w:r>
    </w:p>
    <w:p>
      <w:pPr>
        <w:pStyle w:val="TextBody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</w:r>
    </w:p>
    <w:p>
      <w:pPr>
        <w:pStyle w:val="TextBody"/>
        <w:ind w:firstLine="1134"/>
        <w:jc w:val="both"/>
        <w:rPr/>
      </w:pPr>
      <w:r>
        <w:rPr>
          <w:rFonts w:cs="HebarU" w:ascii="HebarU" w:hAnsi="HebarU"/>
          <w:szCs w:val="24"/>
        </w:rPr>
        <w:t>ІІ. Недвижими имоти</w:t>
      </w:r>
    </w:p>
    <w:p>
      <w:pPr>
        <w:pStyle w:val="TextBody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2126"/>
        <w:gridCol w:w="1129"/>
        <w:gridCol w:w="2127"/>
      </w:tblGrid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 xml:space="preserve">Инвентарен 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№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Коли-че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 xml:space="preserve">Стойност 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(в лв.)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Сграда - гр. Вар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71566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 268 015,60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Сграда - гр. Шум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13537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1 466,00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Общ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2 299 481,60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</w:tbl>
    <w:p>
      <w:pPr>
        <w:pStyle w:val="TextBody"/>
        <w:ind w:firstLine="708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TextBody"/>
        <w:ind w:firstLine="708"/>
        <w:jc w:val="left"/>
        <w:rPr>
          <w:rFonts w:ascii="HebarU" w:hAnsi="HebarU" w:cs="HebarU"/>
          <w:bCs/>
          <w:szCs w:val="24"/>
        </w:rPr>
      </w:pPr>
      <w:r>
        <w:rPr>
          <w:rFonts w:cs="HebarU" w:ascii="HebarU" w:hAnsi="HebarU"/>
          <w:bCs/>
          <w:szCs w:val="24"/>
        </w:rPr>
        <w:t>Стойност:</w:t>
      </w:r>
      <w:r>
        <w:rPr>
          <w:rFonts w:cs="HebarU" w:ascii="HebarU" w:hAnsi="HebarU"/>
          <w:szCs w:val="24"/>
        </w:rPr>
        <w:t xml:space="preserve"> 2 299 481,60. </w:t>
      </w:r>
    </w:p>
    <w:p>
      <w:pPr>
        <w:pStyle w:val="TextBody"/>
        <w:ind w:firstLine="1134"/>
        <w:jc w:val="left"/>
        <w:rPr/>
      </w:pPr>
      <w:r>
        <w:rPr>
          <w:rFonts w:cs="HebarU" w:ascii="HebarU" w:hAnsi="HebarU"/>
          <w:bCs/>
          <w:szCs w:val="24"/>
        </w:rPr>
        <w:t xml:space="preserve">ІІІ. Движими вещи </w:t>
      </w:r>
    </w:p>
    <w:p>
      <w:pPr>
        <w:pStyle w:val="Normal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ab/>
      </w:r>
    </w:p>
    <w:p>
      <w:pPr>
        <w:pStyle w:val="Normal"/>
        <w:tabs>
          <w:tab w:val="clear" w:pos="720"/>
          <w:tab w:val="left" w:pos="3927" w:leader="none"/>
          <w:tab w:val="left" w:pos="5715" w:leader="none"/>
          <w:tab w:val="left" w:pos="7270" w:leader="none"/>
        </w:tabs>
        <w:ind w:left="55" w:hanging="0"/>
        <w:rPr/>
      </w:pPr>
      <w:r>
        <w:rPr/>
        <w:tab/>
        <w:tab/>
        <w:tab/>
      </w:r>
    </w:p>
    <w:tbl>
      <w:tblPr>
        <w:tblW w:w="906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6"/>
        <w:gridCol w:w="1788"/>
        <w:gridCol w:w="1555"/>
        <w:gridCol w:w="1600"/>
      </w:tblGrid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4"/>
                <w:lang w:val="bg-BG"/>
              </w:rPr>
              <w:t>Наименование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bCs/>
                <w:color w:val="000000"/>
                <w:szCs w:val="24"/>
                <w:lang w:val="bg-BG"/>
              </w:rPr>
              <w:t>Инвентарен №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bCs/>
                <w:color w:val="000000"/>
                <w:szCs w:val="24"/>
                <w:lang w:val="bg-BG"/>
              </w:rPr>
              <w:t>Коли-чество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4"/>
                <w:lang w:val="bg-BG"/>
              </w:rPr>
              <w:t>Стойност (в лв.)</w:t>
            </w:r>
          </w:p>
        </w:tc>
      </w:tr>
    </w:tbl>
    <w:p>
      <w:pPr>
        <w:pStyle w:val="Normal"/>
        <w:tabs>
          <w:tab w:val="clear" w:pos="720"/>
          <w:tab w:val="left" w:pos="4181" w:leader="none"/>
          <w:tab w:val="left" w:pos="5969" w:leader="none"/>
          <w:tab w:val="left" w:pos="7524" w:leader="none"/>
        </w:tabs>
        <w:ind w:left="55" w:right="53" w:hanging="0"/>
        <w:rPr/>
      </w:pPr>
      <w:r>
        <w:rPr/>
        <w:tab/>
        <w:tab/>
        <w:tab/>
      </w:r>
    </w:p>
    <w:tbl>
      <w:tblPr>
        <w:tblW w:w="906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6"/>
        <w:gridCol w:w="1788"/>
        <w:gridCol w:w="1555"/>
        <w:gridCol w:w="1600"/>
      </w:tblGrid>
      <w:tr>
        <w:trPr>
          <w:tblHeader w:val="true"/>
          <w:trHeight w:val="28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Cs w:val="24"/>
                <w:lang w:val="bg-BG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" w:hanging="0"/>
              <w:jc w:val="center"/>
              <w:rPr>
                <w:rFonts w:ascii="HebarU" w:hAnsi="HebarU" w:cs="HebarU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Cs w:val="24"/>
                <w:lang w:val="bg-BG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Cs w:val="24"/>
                <w:lang w:val="bg-BG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" w:hanging="0"/>
              <w:jc w:val="center"/>
              <w:rPr>
                <w:rFonts w:ascii="HebarU" w:hAnsi="HebarU" w:cs="HebarU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Cs w:val="24"/>
                <w:lang w:val="bg-BG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Компютърна конфигурация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00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" w:hanging="0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272,68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Компютърна конфигурация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0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" w:hanging="0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685,5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Компютърна система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902654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" w:hanging="0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4284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Монитор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902694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" w:hanging="0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4950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Монитор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9026942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" w:hanging="0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4950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Принтер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902694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" w:hanging="0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232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PC EC C принтер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9086205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" w:hanging="0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600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Компютърна конфигурация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0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" w:hanging="0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272,68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Компютърна конфигурация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9328413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" w:hanging="0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580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Компютърна конфигурация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9328499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" w:hanging="0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696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Компютърна конфигурация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00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" w:hanging="0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272,68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PC принтер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9336461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" w:hanging="0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3153,13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PC принтер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9336464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" w:hanging="0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958,99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Компютърна конфигурация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94450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" w:hanging="0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180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Компютърна конфигурация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9445001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" w:hanging="0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180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PC принтер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9446507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" w:hanging="0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912,89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Компютърна система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200000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" w:hanging="0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2100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PC принтер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980640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" w:hanging="0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3008,3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PC принтер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980641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" w:hanging="0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2813,02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Компютърна система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9806410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" w:hanging="0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2470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Компютърна конфигурация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9806410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" w:hanging="0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180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CTX-PR705F, скенер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98360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" w:hanging="0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4125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Компютърна конфигурация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98652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" w:hanging="0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580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Компютърна конфигурация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" w:hanging="0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272,68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Компютърна система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200000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" w:hanging="0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235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Компютърна конфигурация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00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" w:hanging="0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272,68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4"/>
                <w:lang w:val="bg-BG"/>
              </w:rPr>
              <w:t>Общо: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9" w:hanging="0"/>
              <w:rPr>
                <w:rFonts w:ascii="HebarU" w:hAnsi="HebarU" w:cs="HebarU"/>
                <w:b/>
                <w:b/>
                <w:bCs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4"/>
                <w:lang w:val="bg-BG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" w:hanging="0"/>
              <w:jc w:val="right"/>
              <w:rPr>
                <w:rFonts w:ascii="HebarU" w:hAnsi="HebarU" w:cs="HebarU"/>
                <w:b/>
                <w:b/>
                <w:bCs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4"/>
                <w:lang w:val="bg-BG"/>
              </w:rPr>
              <w:t>53237,23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Хладилник „Мраз”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901855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" w:hanging="0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612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Мивка - хром-никел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901867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" w:hanging="0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650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Климатик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200000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" w:hanging="0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138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Бойлер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910854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" w:hanging="0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3499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Бойлер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9108549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" w:hanging="0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3499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Мобилен телефон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931840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" w:hanging="0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799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Заседателна маса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931840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" w:hanging="0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Офис обзавеждане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9328498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" w:hanging="0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972,35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Факс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9328499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" w:hanging="0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630,6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Дизелов агрегат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9368031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" w:hanging="0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620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Факс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9318403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" w:hanging="0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641,75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Климатик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6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" w:hanging="0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2184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Климатик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2000000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" w:hanging="0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138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4"/>
                <w:lang w:val="bg-BG"/>
              </w:rPr>
              <w:t>Общо: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9" w:hanging="0"/>
              <w:rPr>
                <w:rFonts w:ascii="HebarU" w:hAnsi="HebarU" w:cs="HebarU"/>
                <w:b/>
                <w:b/>
                <w:bCs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4"/>
                <w:lang w:val="bg-BG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" w:hanging="0"/>
              <w:jc w:val="right"/>
              <w:rPr>
                <w:rFonts w:ascii="HebarU" w:hAnsi="HebarU" w:cs="HebarU"/>
                <w:b/>
                <w:b/>
                <w:bCs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4"/>
                <w:lang w:val="bg-BG"/>
              </w:rPr>
              <w:t>18383,7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Лек автомобил „Тойота”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22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" w:hanging="0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35930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Лек автомобил „Шкода”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938705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" w:hanging="0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2200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Линейка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9387455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" w:hanging="0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55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4"/>
                <w:lang w:val="bg-BG"/>
              </w:rPr>
              <w:t>Общо: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9" w:hanging="0"/>
              <w:rPr>
                <w:rFonts w:ascii="HebarU" w:hAnsi="HebarU" w:cs="HebarU"/>
                <w:b/>
                <w:b/>
                <w:bCs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4"/>
                <w:lang w:val="bg-BG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" w:hanging="0"/>
              <w:jc w:val="right"/>
              <w:rPr/>
            </w:pPr>
            <w:r>
              <w:rPr>
                <w:rFonts w:cs="HebarU" w:ascii="HebarU" w:hAnsi="HebarU"/>
                <w:b/>
                <w:bCs/>
                <w:color w:val="000000"/>
                <w:szCs w:val="24"/>
                <w:lang w:val="bg-BG"/>
              </w:rPr>
              <w:t>53 630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Хирургическа валва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9566478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" w:hanging="0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621,45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ЕКГ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9596177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" w:hanging="0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6376,51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Велоергометър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9596459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" w:hanging="0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32550,86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Дефибрилатор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9596473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" w:hanging="0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5006,63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Апарат - кардовит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959648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" w:hanging="0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3077,85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Легло с чупещ плот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9596517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" w:hanging="0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981,6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Спирометър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959651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" w:hanging="0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4980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Електрокардиограф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96160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" w:hanging="0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8400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Сигнално-охранителна система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980641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" w:hanging="0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750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Холтерна система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98160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" w:hanging="0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1880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Апарат 24 ч запис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98160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" w:hanging="0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7116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Аналитична везна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25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" w:hanging="0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2511,6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Уред ТЕСТО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32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" w:hanging="0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4149,6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Акустичен калибратор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2000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" w:hanging="0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2785,2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Видеоколоноскоп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22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" w:hanging="0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35904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Ендоскопска видеосистема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22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" w:hanging="0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64004,6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Халогенен светлоотражател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9876516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" w:hanging="0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7794,72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Фиброгастроскоп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9876519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" w:hanging="0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5514,35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Електроког.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9876519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" w:hanging="0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4980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Фиброколоноскоп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9876519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" w:hanging="0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9848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Дигитална камера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9876519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" w:hanging="0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5444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Тестер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9876519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" w:hanging="0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3378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Авторефрактометър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" w:hanging="0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3200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Микроскоп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55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" w:hanging="0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2200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Дестилатор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77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" w:hanging="0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2502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Аудиометър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90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" w:hanging="0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8032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Аудиокабина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91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" w:hanging="0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8340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Електромиограф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22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" w:hanging="0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9977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Апарат хeмороиди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22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" w:hanging="0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34536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Ендоскопски апарат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44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" w:hanging="0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22295,6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Рентгенов апарат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9016235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" w:hanging="0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600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Апарат за анестезия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9016495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" w:hanging="0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65061,37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Компресор за анестезия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9016496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" w:hanging="0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7729,96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Аспирационна помпа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9016498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" w:hanging="0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3759,69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Легло интензивно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9019513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" w:hanging="0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106,4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Легло с чупещ плот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9016515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" w:hanging="0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981,6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Легло с чупещ плот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9016515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" w:hanging="0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981,6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Стерилизатор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901651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" w:hanging="0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790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Четирисекционна маса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901651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" w:hanging="0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35400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Операционна лампа таванна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901651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" w:hanging="0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9440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Климатична машина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901653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" w:hanging="0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05545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Батерия 220W/интензивна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901653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" w:hanging="0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5483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 xml:space="preserve">Ел. табло Блок А 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901654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" w:hanging="0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3991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Ел. табло Блок Б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901654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" w:hanging="0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3929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Инсталация медицинска газова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901655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" w:hanging="0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36861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Кислородна станция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901655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" w:hanging="0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3062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Електронож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901656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" w:hanging="0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9922,8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Болнична носилка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901656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" w:hanging="0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747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Легло с чупещ плот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9026516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" w:hanging="0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981,6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Легло с чупещ плот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9026516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" w:hanging="0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981,6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Легло с чупещ плот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9026516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" w:hanging="0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981,6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Асансьор 500 кг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902653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" w:hanging="0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3777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Асансьор 100 к.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902653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" w:hanging="0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6880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Централа пожароизвестителна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902653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" w:hanging="0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2394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Сестрински пулт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902653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" w:hanging="0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878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Инфузионна помпа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902655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" w:hanging="0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2480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Инфузионна помпа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902655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" w:hanging="0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980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Оловно защитно стъкло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" w:hanging="0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4896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 xml:space="preserve">Рентгенов апарат 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9046258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" w:hanging="0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750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Ехограф комплект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9046259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" w:hanging="0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6603,62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Рентгенов апарат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9046261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" w:hanging="0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48779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Рентгенов апарат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9046261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" w:hanging="0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37223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Проявителна машина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904639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" w:hanging="0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4880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Ехограф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904639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" w:hanging="0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35880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Ехограф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904696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" w:hanging="0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34800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Мултичестотна сонда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904696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" w:hanging="0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33960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Мамограф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904696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" w:hanging="0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82680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Ултратерм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9056117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" w:hanging="0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600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Лампа "ЗМ"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9066399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" w:hanging="0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680,21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Биохимичен анализатор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9086195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" w:hanging="0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35976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Набор за анализатор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9086195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" w:hanging="0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9024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Компютърна конфигурация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9086195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" w:hanging="0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5120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Биохимичен анализатор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9086441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" w:hanging="0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200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Апарат "Мини видас"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9086458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" w:hanging="0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44727,27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Хематоброяч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908646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" w:hanging="0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22570,87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Микроскоп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9086514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" w:hanging="0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2715,56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Йонанализатор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9086514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" w:hanging="0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9200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Коагулатор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9086514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" w:hanging="0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8900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Кръвен газов анализатор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908651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" w:hanging="0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8840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Ел. табло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910654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" w:hanging="0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964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Дизелов генератор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910654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" w:hanging="0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4200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Котелна централа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910656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" w:hanging="0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44709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Зъболекарски стол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9136365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" w:hanging="0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600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Копирна машина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9326497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" w:hanging="0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2782,79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Копирна машина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933646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" w:hanging="0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367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Автоклав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" w:hanging="0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5104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Дестилатор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77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" w:hanging="0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2502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Дестилатор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941606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" w:hanging="0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840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Автоклав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941656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" w:hanging="0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3500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Централа СОТ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944653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" w:hanging="0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233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Централа СОТ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944653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" w:hanging="0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982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Централа СОТ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944653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" w:hanging="0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736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Ел. табло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944654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" w:hanging="0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3729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Ел. табло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944654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" w:hanging="0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4303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Ел. табло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944654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" w:hanging="0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897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Трафопост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944656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" w:hanging="0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62348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Аудиометър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9486448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" w:hanging="0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9890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Аудиометър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948644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" w:hanging="0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5940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Доплерова система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95060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" w:hanging="0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24999,6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Сигнално-охранителна система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95060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" w:hanging="0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792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Коагулатор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956646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" w:hanging="0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428,01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4"/>
                <w:lang w:val="bg-BG"/>
              </w:rPr>
              <w:t>Общо: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9" w:hanging="0"/>
              <w:rPr>
                <w:rFonts w:ascii="HebarU" w:hAnsi="HebarU" w:cs="HebarU"/>
                <w:b/>
                <w:b/>
                <w:bCs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4"/>
                <w:lang w:val="bg-BG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" w:hanging="0"/>
              <w:jc w:val="right"/>
              <w:rPr>
                <w:rFonts w:ascii="HebarU" w:hAnsi="HebarU" w:cs="HebarU"/>
                <w:b/>
                <w:b/>
                <w:bCs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4"/>
                <w:lang w:val="bg-BG"/>
              </w:rPr>
              <w:t>1451714,72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Незавършено строителство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9" w:hanging="0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" w:hanging="0"/>
              <w:jc w:val="right"/>
              <w:rPr>
                <w:rFonts w:ascii="HebarU" w:hAnsi="HebarU" w:cs="HebarU"/>
                <w:b/>
                <w:b/>
                <w:bCs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4"/>
                <w:lang w:val="bg-BG"/>
              </w:rPr>
              <w:t>15488,24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Програмен продукт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92220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" w:hanging="0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200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Програмен продукт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90900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" w:hanging="0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Програмен продукт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93220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" w:hanging="0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288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Програмен продукт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9" w:hanging="0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98320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" w:hanging="0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232,36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4"/>
                <w:lang w:val="bg-BG"/>
              </w:rPr>
              <w:t>Общо: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4"/>
                <w:lang w:val="bg-BG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" w:hanging="0"/>
              <w:jc w:val="right"/>
              <w:rPr>
                <w:rFonts w:ascii="HebarU" w:hAnsi="HebarU" w:cs="HebarU"/>
                <w:b/>
                <w:b/>
                <w:bCs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4"/>
                <w:lang w:val="bg-BG"/>
              </w:rPr>
              <w:t>1920,36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4"/>
                <w:lang w:val="bg-BG"/>
              </w:rPr>
              <w:t>ВСИЧКО: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" w:hanging="0"/>
              <w:jc w:val="right"/>
              <w:rPr>
                <w:rFonts w:ascii="HebarU" w:hAnsi="HebarU" w:cs="HebarU"/>
                <w:b/>
                <w:b/>
                <w:bCs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4"/>
                <w:lang w:val="bg-BG"/>
              </w:rPr>
              <w:t>1594374,3</w:t>
            </w:r>
          </w:p>
        </w:tc>
      </w:tr>
    </w:tbl>
    <w:p>
      <w:pPr>
        <w:pStyle w:val="Normal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Обща стойност на движимите вещи: </w:t>
      </w:r>
      <w:r>
        <w:rPr>
          <w:rFonts w:cs="HebarU" w:ascii="HebarU" w:hAnsi="HebarU"/>
          <w:b/>
          <w:bCs/>
          <w:color w:val="000000"/>
          <w:szCs w:val="24"/>
          <w:lang w:val="bg-BG"/>
        </w:rPr>
        <w:t>1 594 374,30 лв.</w:t>
      </w:r>
    </w:p>
    <w:p>
      <w:p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bCs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bCs/>
          <w:szCs w:val="24"/>
          <w:lang w:val="bg-BG"/>
        </w:rPr>
      </w:r>
    </w:p>
    <w:sectPr>
      <w:headerReference w:type="default" r:id="rId4"/>
      <w:headerReference w:type="first" r:id="rId5"/>
      <w:type w:val="nextPage"/>
      <w:pgSz w:w="11906" w:h="16838"/>
      <w:pgMar w:left="1469" w:right="1463" w:gutter="0" w:header="1021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rebuchet MS" w:hAnsi="Trebuchet MS" w:cs="Trebuchet MS"/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7:53:00Z</dcterms:created>
  <dc:creator>boni</dc:creator>
  <dc:description/>
  <cp:keywords/>
  <dc:language>en-US</dc:language>
  <cp:lastModifiedBy>dbman</cp:lastModifiedBy>
  <cp:lastPrinted>2008-07-28T16:36:00Z</cp:lastPrinted>
  <dcterms:modified xsi:type="dcterms:W3CDTF">2008-07-29T08:02:00Z</dcterms:modified>
  <cp:revision>3</cp:revision>
  <dc:subject/>
  <dc:title>Р Е П У Б Л И К А   Б Ъ Л Г А Р И Я</dc:title>
</cp:coreProperties>
</file>