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стройствения правилник на Министерството на транспорта, приет с Постановление №  4 на Министерския съвет от 2000 г. (обн., ДВ, бр. 10 от 2000 г.; изм. и доп., бр. 39 и 100 от 2000 г., бр. 17, 61 и 87 от 2001 г., бр. 71 от 2002 г., бр. 15 и 82 от 2003 г., бр. 53, 80 и 110 от 2004 г., бр. 31, 78, 90 и 96 от </w:t>
        <w:br/>
        <w:t>2005 г., бр. 43 и 93 от 2006 г. и бр. 78 от 2007 г. 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1 думата „петима” се заменя с „четирим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7 думите „Връзки с обществеността” се заменят с „Връзки с обществеността и протоко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9, ал. 2 думите „Връзки с обществеността” се заменят с „Връзки с обществеността и протоко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2 думите „Връзки с обществеността” се заменят с „Връзки с обществеността и протоко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инспекторат” запетаята се заменя със съюза „и” и след думите „звено „Сигурност на информацията” се поставя точка и текстът до края се залич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281” се заменя с „26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ове 30в – 30д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31,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цифрата „6” се заменя с „5”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Връзки с обществеността и протокол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8. В чл. 32 се създава т. 2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7. съставя и поддържа регистър на проведените обществени поръчки в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Член 33а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а. Дирекция „Връзки с обществеността и протокол”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а за представяне дейността на министерството и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озрачност и публичност на дейността на министерството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5. поддържа страницата на министерството в интерне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остъпа на гражданите до информация в съответствие с конституционните им прав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 с едноличен собственик министърът на транспорт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и изпраща поздравителни и съболезнователни телеграми, поздравителни адреси и друга протоколна кореспонденция на министъра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0. Член 33в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3в. Дирекция „Информационно обслужване”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. провежда и координира дейностите в министерството, произтичащи от прилагането на Закона за електронното управление и актовете по прилагането му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учава информационните потребности и формира политики за внедряване на информационни системи, насочени към административните дейност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3. проучва и внедрява водещи информационни и комуникационни технологии с цел повишаване сигурността на информацията и защита от непозволен достъп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игурява автоматизация на управленската дейност в министерството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5. организира и осигурява техническото поддържане на информационната и комуникационната инфраструктура н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оддържането и функционирането на системата за електронен документооборот  и електронни сертифика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регистри на потребители (служебни адреси и пароли)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гласува и осъществява информационен обмен с национални и ведомствени информационни системи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консултации и обучение на служителите по ползването на информационните системи и приложния софтуер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1. Член 33г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2. В чл. 34, ал. 2 числото „10” се заменя с „11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3. В чл. 3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6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роучва и анализира европейския опит, тенденции и политика по отношение развитието на транспортния сектор с цел прилагането им в процеса на разработване и реализиране на националната транспортна политик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9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10 след думата „информация” се поставя запетая и думите „за транспортната система” се заменят с „необходима за формиране на националната транспортна политик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1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организира и координира общата енергийна политика в транспортния секто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Създава се чл. 45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5в. (1) Дирекция „Разследване на произшествия във въздушния, водния и железопътния транспорт” извършва разследване на авиационни събития, разследване на произшествия в морските пространства и разследване на произшествия и инциденти в железопътния транспор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„Разследване на произшествия във въздушния, водния и железопътния транспорт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ординация между ведомствата и юридическите лица, участващи при разследване на авиационни събития, разследване на произшествия в морските пространства и водните пътища и разследване на произшествия и инциденти в железопътния транспор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участва в международни срещи, свързани с разследване на авиационни събития, разследване на произшествия в морските пространства и водните пътища и разследване на произшествия и инциденти в железопътния транспор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държа контакт с органи за разследване на произшествия на чужди държави за привличане на експерти в случай на тежко произшеств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областта на разследване на авиационните събит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държавни функции по осигуряване безопасността на полетите посредством предотвратяване и разследване на авиационни съби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система за задължително и доброволно докладване на авиационни събития: авиационни произшествия, сериозни инциденти и инциден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контролира технически разследването на авиационни произшествия и сериозни инциденти и подпомага работата на създадените за целта комис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архив за разследванията и поддържа информационна база данни за авиационните съби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разпространява информационен бюлетин за авиационните съби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разследване на авиационните събития анализира действията на физическите и на юридическите лица в областта на въздухоплаването и функционирането на обектите и съоръженията, свързани с конкретното събит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е контактна точка за Република България на европейската система за докладване на авиационни събития и отговаря за разпространяване на информация до заинтересувани стра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ведомява Международната морска организация за проведените ра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нспекторите по разследване на авиационни събития имат право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вършват разследване на произшествия и инциденти с граждански въздухоплавателни средств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достъп до всички въздухоплавателни средства, летища, летателни площадки, летищна обслужваща техника, аеронавигационни и други съоръжения, свързани с гражданското въздухоплаване на територията на страната, независимо от собствеността им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изискват и анализират устни и писмени обяснения от членове на екипажа, от всички лица от администрации, авиационни оператори, летища, ръководство на въздушното движение и от организации за техническо обслужване и да анализират функционирането на въздухоплавателни средства, оборудване, съоръженията и свързаните с конкретното събитие полетни записващи устройства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събират и анализират данни, свързани с безопасността на полетите, с превантивна цел и да извършват дейности, свързани с предотвратяване на авиационни произшеств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правят задължителни писмени предписания за осигуряване безопасността на поле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 получаване на съобщение за авиационно събитие на територията, въздушното пространство и териториалните води на Република България  се започват незабавни действия по разследването до създаването на комисия за разследване на събит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областта на разследване на произшествия в морските пространства и вътрешните водни пътищ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държавни функции по независимото разследване на произшеств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извършва разследване на произшеств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система за докладване при възникване на произшествия, води архив и поддържа база дан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разпространява информационен бюлетин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разследване на произшествията в морския транспорт анализира действията на физическите и юридическите лица в областта на корабоплаването и функционирането на съоръженията, свързани с конкретното събит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държа контакти и осигурява взаимодействие със страни - членки на Европейския съюз, или със страни извън нег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ъководи се от препоръките на Международната морска организация  и Европейския съюз, заложени в техните актове, отнасящи се до разследването на морските произшеств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спекторите по разследване на произшествия в корабоплаването имат прав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вършват разследване на произшествия в областта на корабопла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пълен и свободен достъп до всички доказателства, свързани с произшествието на кораб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изискват и анализират устни и писмени обяснения от членове на екипаж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получават информация от корабособственици, оператори, морски администрации и отделите за информационното им обслужване на трафика, от класификационни дружества и записи от записващите устройства за корабния рей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окончателния си доклад за произшествието да правят задължителни препоръки по безопасността, произтичащи от поуките на събит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 областта на разследване на произшествия и инциденти в железопътния транспорт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 система за задължително и доброволно докладване на произшествия и инциде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нтролира технически разследването на произшествия и инциденти и подпомага работата на създадените за целта комис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оди архив за разследванията и поддържа информационна база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и разпространява информационен бюлет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разследване на железопътни произшествия анализира действията на физическите и на юридическите лица в областта на железопътния транспорт и функционирането на подвижния железопътен състав, обектите и съоръженията на инфраструктурата, свързани с произшеств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 контакт с органите за разследване на железопътни произшествия на чужди държави за привличане на експерти в случай на тежко железопътно произше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нспекторите по разследване на железопътни произшествия и инциденти имат прав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вършват разследване на произшествия и инциденти в железопътния транспор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достъп до мястото на произшествието или инцидента, до всяка информация, съоръжения и подвижен състав, свързан с тях, до всички доказателства, свързани с разследването, за което получават съдействие от държавните органи, чиито функции по компетентност са свързани с произшеств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изискват и анализират устни и писмени обяснения от участниците в произшествието, очевидци, както и от други лица, свързани с произшествието или инциден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Всяко разследване приключва с доклад, който директорът на дирекцията или определено от него длъжностно лице изготвя и изпраща до министъра на транспорта с препоръки за мерки за осигуряване на безопасност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Директорът на дирекцията представя на министъра на транспорта ежегоден доклад за предприетите мерки от адресатите на препоръките в докладите по ал. 6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(8) Инспекторите по разследване притежават инспекторска карта и пропуск по образци, утвърдени от министър на транспорта.”</w:t>
      </w:r>
      <w:r>
        <w:br w:type="page"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Приложението към чл. 27, ал. 3 се изменя така: </w:t>
      </w:r>
    </w:p>
    <w:p>
      <w:pPr>
        <w:pStyle w:val="Normal"/>
        <w:spacing w:before="6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7, ал. 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25" w:hRule="atLeast"/>
        </w:trPr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и административните звена в Министерството на транспорта - 269 щатни бройки 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890"/>
        <w:gridCol w:w="197"/>
      </w:tblGrid>
      <w:tr>
        <w:trPr/>
        <w:tc>
          <w:tcPr>
            <w:tcW w:w="812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”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 и стопански дейности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”Връзки с обществеността и протокол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”Канцелария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1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о обслужване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6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6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цесии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върху дейността на търговските дружества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при кризи и евроатлантическо сътрудничество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04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ционална транспортна политика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22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на програми и проекти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4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ланиране и контрол на пътната инфраструктура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по въпросите на Европейския съюз и международно сътрудничество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1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вено за вътрешен одит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езопасност, технически надзор, здравословни и безопасни условия на труд” 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121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следване на произшествия във въздушния, водния и железопътния транспорт”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before="40" w:after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</w:t>
        <w:br/>
        <w:t xml:space="preserve">2008 г.; изм. и доп., бр. 46, 48, 52, 53, 54, 55, 57, 58, 61 и 64 от 2008 г.), се правят следните допълнения: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ен № 12, колона 8 се добавя числото „626,95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12.1, колона 8 се добавя числото „442,95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ореден № 12.2, колона 8 се добавя числото „863,60”;</w:t>
      </w:r>
    </w:p>
    <w:p>
      <w:pPr>
        <w:pStyle w:val="Firstline"/>
        <w:spacing w:lineRule="auto" w:line="240" w:before="24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Устройствения правилник на Изпълнителна агенция „Морска администрация”, п</w:t>
      </w:r>
      <w:r>
        <w:rPr>
          <w:rFonts w:cs="HebarU" w:ascii="HebarU" w:hAnsi="HebarU"/>
          <w:lang w:val="bg-BG"/>
        </w:rPr>
        <w:t xml:space="preserve">риет с Постановление № 74 на Министерския съвет от </w:t>
        <w:br/>
        <w:t>2000 г. (обн., ДВ, бр. 39 от 2000 г.; изм. и доп., бр. 87 от 2001 г., бр. 15, 73 и 82 от 2003 г., бр. 53 и 110 от 2004 г., бр. 62 и 96 от 2005 г. и бр. 2 и 43 от 2006 г.), се правят следните изменения и допълнения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 думите „и със специализирани звена Бургас, Варна, Лом и Русе” се заличават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2. В чл. 4, ал. 3 и 4 се отменят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3. В чл. 6 ал. 1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Агенцията е администратор на приходи от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. възнаграждения за спасяване на имущество на море и река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2. предоставяне на услуги, в т. ч.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ставяне на услуги по управление на трафика и информационно обслужване на корабоплаване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не на хидрометеорологична информация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ставяне на речни информационни услуги на корабния трафик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г) предоставяне на услуги чрез Световната морска система за бедствия и безопаснос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едоставяне на услуги от плавателните средства на агенцият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руг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еми от имуществ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рения, помощи и други привлечени средства от местни и чуждестранни физически лиц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хви.”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4. В чл. 9, ал. 1 се създават т. 24 и 25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4. издава разрешения за ползване на корабна радиостанция и определя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виквателен сигнал (знак)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bCs/>
          <w:iCs/>
          <w:lang w:val="bg-BG"/>
        </w:rPr>
        <w:t>морски мобилен идентификационен номер</w:t>
      </w:r>
      <w:r>
        <w:rPr>
          <w:rFonts w:cs="HebarU" w:ascii="HebarU" w:hAnsi="HebarU"/>
          <w:lang w:val="bg-BG"/>
        </w:rPr>
        <w:t>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bCs/>
          <w:iCs/>
          <w:lang w:val="bg-BG"/>
        </w:rPr>
        <w:t>идентификационен номер за автоматична идентификация на предавателя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>радиотелефонната служба по вътрешните водни пътища</w:t>
      </w:r>
      <w:r>
        <w:rPr>
          <w:rFonts w:cs="HebarU" w:ascii="HebarU" w:hAnsi="HebarU"/>
          <w:lang w:val="bg-BG"/>
        </w:rPr>
        <w:t>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25. организира работата с предложенията и сигналите в съответствие с разпоредбите на глава осма от Административнопроцесуалния кодекс.”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6, ал. 2 числото „350” се заменя с „308”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6. В чл. 17 се създава ал. 3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ри отсъствие на главния секретар неговите функции се изпълняват от директор на дирекция, определен от изпълнителния директор.”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7. Член 17а се отменя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8. В чл. 19,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1 и 2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и контролира финансовата дейност, счетоводната отчетност и вътрешния финансов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оекта на бюджет на агенцията;”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б) точки 6 и 7 се изменят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изготвя, оформя и съхранява трудовите и служебните досиета на служителите в агенцията и ги поддържа в съответствие с Кодекса на труда и Закона за държавния служите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пълнява нормативните изисквания по заплащането на труда и изготвя длъжностното разписание и поименното разписание на длъжностите на агенцията;”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9. В чл. 21а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) думите „Дирекция „Европейска интеграция и международна дейност” се заменят с „Дирекция „Европейски съюз и международни отношения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7 се отменя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0. В чл. 22 се създава т. 11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поддържа и развива системата за информационна сигурност в агенцията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1. В чл. 22а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) в ал. 1 след думата „безопасност” се поставя запетая и се добавя „Системата за предоставяне на речни информационни услуги на корабния трафик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а) в т. 1 след думата „безопасност” се поставя запетая и се добавя „Системата за предоставяне на речни и информационни услуги на корабния трафик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бб) точки 4 и 5 се отменят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2. Създава се чл. 34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4. Приемното време на изпълнителния директор за изслушване на граждани и представители на организации се оповестява на общодостъпно място в сградата на агенцията.” 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риложението към чл. 16, ал. 2 се изменя така: </w:t>
      </w:r>
    </w:p>
    <w:p>
      <w:pPr>
        <w:pStyle w:val="Firstline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spacing w:lineRule="auto" w:line="240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6, ал. 2</w:t>
      </w:r>
    </w:p>
    <w:p>
      <w:pPr>
        <w:pStyle w:val="Firstline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 агенция</w:t>
        <w:br/>
        <w:t>"Морска администрация" - 308 щатни бройки</w:t>
      </w:r>
    </w:p>
    <w:p>
      <w:pPr>
        <w:pStyle w:val="First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ind w:hanging="0"/>
        <w:rPr/>
      </w:pPr>
      <w:r>
        <w:rPr>
          <w:rFonts w:cs="HebarU" w:ascii="HebarU" w:hAnsi="HebarU"/>
          <w:lang w:val="bg-BG"/>
        </w:rPr>
        <w:t>Изпълнителен директор                                                                                    1</w:t>
      </w:r>
    </w:p>
    <w:p>
      <w:pPr>
        <w:pStyle w:val="Firstline"/>
        <w:ind w:hanging="0"/>
        <w:rPr/>
      </w:pPr>
      <w:r>
        <w:rPr>
          <w:rFonts w:cs="HebarU" w:ascii="HebarU" w:hAnsi="HebarU"/>
          <w:lang w:val="bg-BG"/>
        </w:rPr>
        <w:t>Главен секретар                                                                                                1</w:t>
      </w:r>
    </w:p>
    <w:p>
      <w:pPr>
        <w:pStyle w:val="Firstline"/>
        <w:ind w:hanging="0"/>
        <w:rPr/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     18</w:t>
      </w:r>
    </w:p>
    <w:p>
      <w:pPr>
        <w:pStyle w:val="Firstline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</w:t>
      </w:r>
    </w:p>
    <w:p>
      <w:pPr>
        <w:pStyle w:val="Firstline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дминистративно-правно и </w:t>
      </w:r>
    </w:p>
    <w:p>
      <w:pPr>
        <w:pStyle w:val="Firstline"/>
        <w:ind w:hanging="0"/>
        <w:rPr/>
      </w:pPr>
      <w:r>
        <w:rPr>
          <w:rFonts w:cs="HebarU" w:ascii="HebarU" w:hAnsi="HebarU"/>
          <w:lang w:val="bg-BG"/>
        </w:rPr>
        <w:t>финансово-счетоводно обслужване"                                                             18</w:t>
      </w:r>
    </w:p>
    <w:p>
      <w:pPr>
        <w:pStyle w:val="Firstline"/>
        <w:spacing w:lineRule="auto" w:line="240" w:before="120" w:after="0"/>
        <w:ind w:hanging="0"/>
        <w:rPr/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         288</w:t>
      </w:r>
    </w:p>
    <w:p>
      <w:pPr>
        <w:pStyle w:val="Firstline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 </w:t>
      </w:r>
    </w:p>
    <w:p>
      <w:pPr>
        <w:pStyle w:val="Firstline"/>
        <w:ind w:hanging="0"/>
        <w:rPr/>
      </w:pPr>
      <w:r>
        <w:rPr>
          <w:rFonts w:cs="HebarU" w:ascii="HebarU" w:hAnsi="HebarU"/>
          <w:lang w:val="bg-BG"/>
        </w:rPr>
        <w:t>дирекция „Европейски съюз и международни отношения”                        15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>дирекция "Управление на качеството"                                                          16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>дирекция "Морска администрация – Варна"                                                 57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>дирекция "Морска администрация – Бургас"                                                51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>дирекция "Морска администрация – Русе" </w:t>
        <w:tab/>
        <w:tab/>
        <w:tab/>
        <w:tab/>
        <w:t xml:space="preserve">               60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>дирекция "Морска администрация – Лом" </w:t>
        <w:tab/>
        <w:tab/>
        <w:tab/>
        <w:tab/>
        <w:t xml:space="preserve">               39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"Информационно обслужване на корабоплаването, 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ърсене и спасяване"  </w:t>
        <w:tab/>
        <w:tab/>
        <w:tab/>
        <w:tab/>
        <w:tab/>
        <w:tab/>
        <w:tab/>
        <w:t xml:space="preserve">               50”</w:t>
      </w:r>
    </w:p>
    <w:p>
      <w:pPr>
        <w:pStyle w:val="First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ения правилник на Изпълнителна агенция „Проучване и поддържане на р. Дунав”, приет с Постановление № 74 на Министерския съвет от 2000 г., (обн., ДВ, бр. 39 от 2000 г.; изм. и доп., бр. 87 от 2001 г., бр. 96 от 2005 г. и бр. 43 от 2006 г.), се правят следните изменения и допълнения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. В чл. 6 т. 3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извършване на геодезически и хидрографски дейности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5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) точка 5 се отменя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2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изпълнява проекти по поддържане и подобряване на условията за корабоплаване по р. Дунав.”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6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) в ал. 1 цифрата „5” се заменя с „4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2 числото „190” се заменя със „160”. 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0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а) думите „Дирекция „Хидрографни проучвания и анализ” се заменят с „Дирекция „Хидротехническа и проекти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23 – 26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3. подготвя, изработва и разпространява електронни навигационни карти съгласно международните стандарти за българския участък на р. Дунав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пълнява проекти, финансирани от фондове на Европейския съюз и други проекти от международните финансови институции и програми, свързани с развитие и поддържане на корабоплавателния път в българския участък на р. Дунав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съществява дейности по координация на изпълнението, мониторинг и отчитане на програми и проекти в качеството си на бенефициент по тях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6. организира сътрудничеството с международни организации и координира участието на агенцията в национални и международни проекти.”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2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 xml:space="preserve">а) думите „Дирекция „Навигация и поддържане чистотата на </w:t>
        <w:br/>
        <w:t>р. Дунав” се заменят с „Дирекция „Поддържане на плавателния път и техническа”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2-14 се изменят така: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12. осигурява непрекъсната готовност на собствените кораби, плаващите технически средства и знаците от навигационната обстановка, както и разстановка на техническите кадри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състоянието и правилната експлоатация на собствените кораби и плаващите технически средств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ставя и води картотека на собствените кораби и плаващите технически средства.”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17 и 18: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7. отговаря за техническото състояние на електроапаратурата на светещите знаци по навигационната обстановк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работва знаковото имущество за навигационната обстановка и извършва профилактика и ремонт на плаващите и бреговите знаци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23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7. Приложението към чл. 16, ал. 2 се изменя така:</w:t>
      </w:r>
    </w:p>
    <w:p>
      <w:pPr>
        <w:pStyle w:val="Firstline"/>
        <w:ind w:left="360" w:firstLine="64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Firstline"/>
        <w:ind w:left="360" w:firstLine="6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6, ал. 2</w:t>
      </w:r>
    </w:p>
    <w:p>
      <w:pPr>
        <w:pStyle w:val="Firstline"/>
        <w:ind w:left="360" w:firstLine="6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85" w:hRule="atLeast"/>
        </w:trPr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Изпълнителна агенция „Проучване и поддърж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р. Дунав” - 160 щатни бройк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656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о-стопанско обслужване”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Хидротехническа и проекти”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1 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Хидрология и хидрометеорология”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3 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ддържане на плавателния път и техническа”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10”</w:t>
            </w:r>
          </w:p>
        </w:tc>
      </w:tr>
    </w:tbl>
    <w:p>
      <w:pPr>
        <w:pStyle w:val="Firstlin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 агенция „Железопътна администрация", приет с Постановление № 167 на Министерския съвет от 2001 г. (обн., ДВ, бр. 61 от 2001 г.; изм. и доп., бр. 87 от 2001 г., бр. 82 и 104 от 2003 г., бр. 110 от 2004 г., бр. 31 и 83 от 2005 г. и бр. 5 от 2006 г</w:t>
      </w:r>
      <w:r>
        <w:rPr>
          <w:rFonts w:cs="HebarU" w:ascii="HebarU" w:hAnsi="HebarU"/>
          <w:lang w:val="bg-BG"/>
        </w:rPr>
        <w:t xml:space="preserve">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7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проверява изпълнението на изискванията за издаване и преразглеждане на лицензии на железопътните превозвачи и на лицата, които извършват проверка на техническата изправност на возилата и железопътната техника и на разрешения за извършване на дейностите по оценяване съответствието на съставните елементи и проверката на подсистемите на железопътната система, и предлага на министъра на транспорта решения относно издаването, преразглеждането и отнемането на лицензиите и разрешенията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21 - 2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регистри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ицата, които извършват обучение по прилагането на изискванията за оперативна съвместимост, на процедурите за оценяване и проверка, по издаване на удостоверяващите съответствие документи и по прилагането на европейските и българските стандарти в областта на железопътния транспорт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добрява програмите за обучение на лицата, които извършват обучение по прилагането на изискванията за оперативна съвместимост, на процедурите за оценяване и проверка, по издаване на удостоверяващите съответствие документи и по прилагането на европейските и българските стандарти в областта на железопътния транспорт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раща информации до Европейската комисия за получаване на идентификационни номера на лицата за оценяване съответствието на съставните елемен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2 числото „45” се заменя с „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2 ал. 2 и 3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ециализираната администрация е организирана в дирекция „Железопътен транспорт”, дирекция „Оперативна съвместимост” и Главна дирекция „Железопътна инспекция”, наричана по-нататък „главната дирекц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генцията осъществява компетенциите си чрез териториални звена в София, Пловдив и Горна Оряховица, които са със статут на отдели и са подчинени функционално и методически на главната дирек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чл. 13а:</w:t>
      </w:r>
      <w:r>
        <w:br w:type="page"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а.</w:t>
      </w:r>
      <w:r>
        <w:rPr>
          <w:rFonts w:cs="HebarU" w:ascii="HebarU" w:hAnsi="HebarU"/>
          <w:szCs w:val="24"/>
          <w:lang w:val="bg-BG"/>
        </w:rPr>
        <w:t xml:space="preserve"> (1) Дирекция „Оперативна съвместимост” подпомага изпълнителния директор при осъществяване на правомощията му за развитието и внедряването на оперативната съвместимост на националната железопътна система като част от трансевропейската железопътна систем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„Оперативна съвместимост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глежда подадените заявления за издаване на разрешения за извършване на дейностите по оценяване съответствието на съставните елементи и проверката на подсистемите на железопътната система и подготвя становището на изпълнителния директор за изпълнението на изискванията от заявител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разглежда документите за регистриране на </w:t>
      </w:r>
      <w:r>
        <w:rPr>
          <w:rFonts w:cs="HebarU" w:ascii="HebarU" w:hAnsi="HebarU"/>
          <w:szCs w:val="24"/>
          <w:lang w:val="bg-BG"/>
        </w:rPr>
        <w:t>лицата, които извършват обучение по прилагането на изискванията за оперативна съвместимост, на процедурите за оценяване и проверка, по издаване на удостоверяващите съответствие документи и по прилагането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 и българските стандарти в областта на железопътния транспорт и предлага на изпълнителния директор решения за регистриране или отказ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ави предложения за одобряване на програмите за обучение на лицата, които извършват обучение по прилагането на изискванията за оперативна съвместимост, на процедурите за оценяване и проверка, по издаване на удостоверяващите съответствие документи и по прилагането на европейските и българските стандарти в областта на железопътния транспор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процеса на разработване и актуализиране на технически спецификации за оперативна съвместимост (ТСОС) и в процеса на вземане на решения в областта на оперативната съвместимост в Европейската железопътна агенция (ERA), Европейската комисия и Европейск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работата на международни организации, международни институции, в съвещания и работни групи в областта на оперативната съвместимост на железопътния транспорт, включително в срещите на ERA за развитието на оперативната съвместим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вместно с Главна дирекция „Железопътна инспекция” проверява и разглежда подадените заявления за допускане на отклонения от техническите спецификации за оперативна съвместимост и дава становище за допускането на отклонения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ложението към чл. 8, ал. 2 се изменя така:</w:t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2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 w:before="0" w:after="240"/>
        <w:ind w:firstLine="64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исленост на персонала в организационните структури и административните звена на Изпълнителна агенция „Железопътна администрация” - 55 щатни бройки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7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финансово-стопанско обслужван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 в т.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Железопътен транспорт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перативна съвместимост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Железопътна инспекц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териториални звена - София, Пловдив, Горна Оряхов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№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104 от 1999 г.; изм. и доп., бр. 10, 39 и 84 от 2000 г., бр. 7, 59, 61 и 87 от 2001 г., бр. 2, 36 и 71 от 2002 г., бр. 13, 15 и 82 от 2003 г., </w:t>
        <w:br/>
        <w:t>бр. 53 и 110 от 2004 г., бр. 31, 55, 73, 96 и 105 от 2005 г. и бр. 2, 43 и 93 от 2006 г.) се правят следните изменения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1. В чл. 7, ал. 2 т. 10 се отменя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2. В приложение № 2 към чл. 7, ал. 3: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„Изпълнителна агенция „Проучване и поддържане на река Дунав” числото„190” се заменя със „160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б) на ред „Изпълнителна агенция "Морска администрация" числото „350” се заменя с „308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Национална многопрофилна транспортна болница "Цар Борис III” числото „389” се заменя с „454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г) на ред „Национална многопрофилна транспортна болница "Цар Борис III” числото „454” се заменя с „348”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д) ред "Многопрофилна транспортна болница – Варна" 106" се заличав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„Изпълнителна агенция „Железопътна администрация” числото „45” се заменя с „55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иложение № 2 към чл. 4, ал. 1 от Постановление №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изм. и доп., бр. 7 и 18 от 2001 г., бр. 2 от 2002 г., </w:t>
        <w:br/>
        <w:t>бр. 13 от 2003 г., бр. 96 от 2005 г. и бр. 24 от 2008 г.) в колона 2 т. 4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В приложение № 1 към чл. 1, ал. 1 от </w:t>
      </w:r>
      <w:r>
        <w:rPr>
          <w:rFonts w:cs="HebarU" w:ascii="HebarU" w:hAnsi="HebarU"/>
          <w:szCs w:val="24"/>
          <w:lang w:val="bg-BG"/>
        </w:rPr>
        <w:t>Постановление № 15 на Министерския съвет от 2008 г. за изпълнението на държавния бюджет на Република България за 2008 г. (обн., ДВ, бр. 16 от 2008 г.; изм. и доп., бр. 37, 43, 53 и 57 от 2008 г.)</w:t>
      </w:r>
      <w:r>
        <w:rPr>
          <w:rFonts w:cs="HebarU" w:ascii="HebarU" w:hAnsi="HebarU"/>
          <w:bCs/>
          <w:szCs w:val="24"/>
          <w:lang w:val="bg-BG"/>
        </w:rPr>
        <w:t xml:space="preserve"> в Бюджет на Министерството на транспорта за 2008 г., раздел „натурални показатели”, на ред „Щатни бройки” числото </w:t>
      </w:r>
      <w:r>
        <w:rPr>
          <w:rFonts w:cs="HebarU" w:ascii="HebarU" w:hAnsi="HebarU"/>
          <w:szCs w:val="24"/>
          <w:lang w:val="bg-BG"/>
        </w:rPr>
        <w:t xml:space="preserve">„2427” се заменя с „2294”, а на ред </w:t>
      </w:r>
      <w:r>
        <w:rPr>
          <w:rFonts w:cs="HebarU" w:ascii="HebarU" w:hAnsi="HebarU"/>
          <w:bCs/>
          <w:szCs w:val="24"/>
          <w:lang w:val="bg-BG"/>
        </w:rPr>
        <w:t>„средногодишни щатни бройки” числото „2427” се заменя с „2372”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  <w:bCs/>
          <w:sz w:val="20"/>
          <w:szCs w:val="20"/>
          <w:lang w:val="bg-BG"/>
        </w:rPr>
      </w:pPr>
      <w:r>
        <w:rPr>
          <w:rFonts w:cs="HebarU" w:ascii="HebarU" w:hAnsi="HebarU"/>
          <w:bCs/>
          <w:sz w:val="20"/>
          <w:szCs w:val="20"/>
          <w:lang w:val="bg-BG"/>
        </w:rPr>
      </w:r>
    </w:p>
    <w:p>
      <w:pPr>
        <w:pStyle w:val="NormalWeb"/>
        <w:spacing w:before="6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Web"/>
        <w:spacing w:before="60" w:after="0"/>
        <w:ind w:firstLine="1134"/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ногопрофилната транспортна болница – Варна, към Министерството на транспорта се преобразува чрез вливане в Националната многопрофилна транспортна болница „Цар Борис ІІІ” – Соф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образува Националната многопрофилна транспортна болница „Цар Борис ІІІ” към Министерството на транспорта чрез отделяне на дейността по осъществяване на болнична помощ на територията на гр. Варна в еднолично дружество с ограничена отговорност с държавно участие в капитала "Многопрофилна болница за активно лечение" ЕООД – Вар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Постановлението влиза в сила от 1 август 2008 г. с изключение на § 6, т. 2, буква „г” и § 9, ал. 2, които влизат в сила от 4 август 2008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6:00Z</dcterms:created>
  <dc:creator>neli</dc:creator>
  <dc:description/>
  <cp:keywords/>
  <dc:language>en-US</dc:language>
  <cp:lastModifiedBy>dbman</cp:lastModifiedBy>
  <cp:lastPrinted>2008-07-28T16:32:00Z</cp:lastPrinted>
  <dcterms:modified xsi:type="dcterms:W3CDTF">2008-07-29T08:00:00Z</dcterms:modified>
  <cp:revision>3</cp:revision>
  <dc:subject/>
  <dc:title>Р Е П У Б Л И К А   Б Ъ Л Г А Р И Я</dc:title>
</cp:coreProperties>
</file>