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юл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en-US"/>
        </w:rPr>
        <w:t xml:space="preserve">приемане на </w:t>
      </w:r>
      <w:r>
        <w:rPr>
          <w:rFonts w:cs="HebarU" w:ascii="HebarU" w:hAnsi="HebarU"/>
          <w:b/>
          <w:smallCaps/>
          <w:szCs w:val="24"/>
        </w:rPr>
        <w:t xml:space="preserve">Наредба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за реда за плащане на вноската при превиш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н</w:t>
      </w:r>
      <w:r>
        <w:rPr>
          <w:rFonts w:cs="HebarU" w:ascii="HebarU" w:hAnsi="HebarU"/>
          <w:b/>
          <w:bCs/>
          <w:smallCaps/>
          <w:color w:val="000000"/>
          <w:szCs w:val="24"/>
        </w:rPr>
        <w:t>ационалната млечна кво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bCs/>
          <w:lang w:val="en-US"/>
        </w:rPr>
        <w:t>Член единствен.</w:t>
      </w:r>
      <w:r>
        <w:rPr>
          <w:rFonts w:cs="HebarU" w:ascii="HebarU" w:hAnsi="HebarU"/>
          <w:lang w:val="en-US"/>
        </w:rPr>
        <w:t xml:space="preserve"> Приема Наредба за реда за плащане на вноската пр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 xml:space="preserve">превишение на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  <w:lang w:val="en-US"/>
        </w:rPr>
        <w:t>ационалната млечна кво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ЗАКЛЮЧИТЕЛНА РАЗПОРЕДБА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en-US"/>
        </w:rPr>
        <w:t>Параграф единствен.</w:t>
      </w:r>
      <w:r>
        <w:rPr>
          <w:rFonts w:cs="HebarU" w:ascii="HebarU" w:hAnsi="HebarU"/>
          <w:lang w:val="en-US"/>
        </w:rPr>
        <w:t xml:space="preserve"> Постановлението влиза в сила от </w:t>
      </w:r>
      <w:r>
        <w:rPr>
          <w:rFonts w:cs="HebarU" w:ascii="HebarU" w:hAnsi="HebarU"/>
        </w:rPr>
        <w:t xml:space="preserve">деня на обнародването му в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</w:rPr>
        <w:t>Държавен вестник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>.</w:t>
      </w:r>
    </w:p>
    <w:p>
      <w:pPr>
        <w:pStyle w:val="Heading1"/>
        <w:ind w:firstLine="426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olor w:val="000000"/>
          <w:szCs w:val="24"/>
          <w:lang w:val="en-US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НАРЕДБА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за реда за плащане на вноската при превишение на </w:t>
      </w:r>
      <w:r>
        <w:rPr>
          <w:rFonts w:cs="HebarU" w:ascii="HebarU" w:hAnsi="HebarU"/>
          <w:b/>
          <w:bCs/>
          <w:color w:val="000000"/>
          <w:szCs w:val="24"/>
          <w:lang w:val="en-US"/>
        </w:rPr>
        <w:br/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националната млечна квот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Cs/>
          <w:color w:val="000000"/>
          <w:sz w:val="16"/>
          <w:szCs w:val="16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Cs/>
          <w:color w:val="000000"/>
          <w:sz w:val="16"/>
          <w:szCs w:val="16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първа</w:t>
      </w:r>
    </w:p>
    <w:p>
      <w:pPr>
        <w:pStyle w:val="Zaglawie"/>
        <w:spacing w:before="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ЩИ ПОЛОЖЕНИЯ</w:t>
      </w:r>
    </w:p>
    <w:p>
      <w:pPr>
        <w:pStyle w:val="Zaglawie"/>
        <w:spacing w:before="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С наредбата се урежда редът з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лащане на вноската при превишение на националната млечна квота от одобрените изкупвачи на Разплащателната аген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лащане на вноската при превишение на националната млечна квота от производителите на краве мляко, които притежават индивидуална млечна квота за директни продажби, на Разплащателната аген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 плащане на вноската при превишение на националната млечна квота от производителите на краве мляко, които притежават индивидуална млечна квота за доставки, на одобрените изкупвачи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разпределение на остатъка от вноската след изплащане задължението на Република България към Европейския фонд за гарантиране в земеделие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І</w:t>
      </w:r>
    </w:p>
    <w:p>
      <w:pPr>
        <w:pStyle w:val="Zaglawie"/>
        <w:spacing w:before="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лащане на вноската от одобрените изкупвачи</w:t>
      </w:r>
    </w:p>
    <w:p>
      <w:pPr>
        <w:pStyle w:val="Zaglawie"/>
        <w:spacing w:before="6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ените изкупвачи подават до 10-о число на следващия месец на хартиен носител и в електронен вид (електронна поща или оптичен носител) месечна справка за изкупените количества краве мляко от всеки производител в килограми и тяхната масленост в гр/кг по реда на чл. 37 от Наредба № 23 от 2007 г. за управление на националната млечна квота (ДВ, </w:t>
        <w:br/>
        <w:t>бр. 108 от 2007 г.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На базата на справките по ал. 1 Разплащателната агенция (РА) регистрира всяко превишение на индивидуална млечна квота за доставки и изпраща уведомително писмо до одобрения изкупвач, с когото превишилият индивидуалната си млечна квота производител има сключен договор за достав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Уведомителното писмо указва размера на превишението на индивидуалната млечна квота за доставки на съответния производител и размера на дължимата авансова вноска за преви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еният изкупвач е длъжен да внесе дължимата авансова вноска по сметката на РА  в 10-дневен срок от уведомяването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 (1)</w:t>
      </w:r>
      <w:r>
        <w:rPr>
          <w:rFonts w:cs="HebarU" w:ascii="HebarU" w:hAnsi="HebarU"/>
          <w:color w:val="000000"/>
          <w:szCs w:val="24"/>
          <w:lang w:val="bg-BG"/>
        </w:rPr>
        <w:t xml:space="preserve"> След крайния срок за подаване на годишните декларации по чл. 8 от Регламент (ЕО) № 595/2004 на Комисията относно определяне на подробни правила за прилагане на Регламент (ЕО) № 1788/2003 на Съвета относно въвеждането на такса в сектора на млякото и млечните продукти (ОВ, </w:t>
        <w:br/>
        <w:t xml:space="preserve">L 94 от 31 март 2004 г.), наричан по-нататък „Регламент (ЕО) № 595/2004”, най-късно до 1 юли РА извършва окончателно изчисляване на доставеното и декларираното през предходния  квотен период краве мляк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Разплащателната агенция изчислява изпълнението на националната млечна квота за доставки, като към декларираните по чл. 8 от Регламент (ЕО) </w:t>
        <w:br/>
        <w:t>№ 595/2004 количества се добавят всички количества от неизпълнени индивидуални млечни квоти за доставки и свободните количества в националния млечен резерв за достав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й на превишение на националната млечна квота за доставки в срок до 31 юли РА определя размера на вноската, дължима от одобрените изкупвачи, които са сключили договори за доставка с производители, превишили индивидуалната си млечна квота след изчислението по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Размерът на вноската се определя с акт за установяване на публично държавно вземане, издаден от изпълнителния директор на Р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добреният изкупвач внася дължимата вноска, намалена с направените авансови плащания, в срок до 31 август на следващия квотен период по сметката на Р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5.</w:t>
      </w:r>
      <w:r>
        <w:rPr>
          <w:rFonts w:cs="HebarU" w:ascii="HebarU" w:hAnsi="HebarU"/>
          <w:color w:val="000000"/>
          <w:szCs w:val="24"/>
          <w:lang w:val="bg-BG"/>
        </w:rPr>
        <w:t xml:space="preserve"> Ако одобреният изкупвач не внесе дължимата сума в срока по чл. 4, </w:t>
      </w:r>
      <w:r>
        <w:rPr>
          <w:rFonts w:cs="HebarU" w:ascii="HebarU" w:hAnsi="HebarU"/>
          <w:szCs w:val="24"/>
          <w:lang w:val="bg-BG"/>
        </w:rPr>
        <w:t>РА</w:t>
      </w:r>
      <w:r>
        <w:rPr>
          <w:rFonts w:cs="HebarU" w:ascii="HebarU" w:hAnsi="HebarU"/>
          <w:color w:val="000000"/>
          <w:szCs w:val="24"/>
          <w:lang w:val="bg-BG"/>
        </w:rPr>
        <w:t xml:space="preserve"> се удовлетворява от учредената в нейна полза по реда на Наредба № 23 за управление на националната млечна квота банкова гаранция. Когато размерът на банковата гаранция не е достатъчен да покрие цялото задължение, остатъкът се събира по реда на Данъчно-осигурителния процесуален кодекс от Агенцията за държавни вземания.</w:t>
      </w:r>
    </w:p>
    <w:p>
      <w:pPr>
        <w:pStyle w:val="Firstline"/>
        <w:spacing w:lineRule="auto" w:line="240" w:before="240" w:after="0"/>
        <w:ind w:firstLine="1134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При неизпълнение на задължения по този раздел одобрението на изкупвачите се отнема на основание чл. 52, ал. 2 от Закона за прилагане на Общите организации на пазарите на земеделски продукти на Европейския съюз (ЗПООПЗПЕС)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ІІ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лащане на вноската от производителите на краве мляко, които притежават индивидуална млечна квота за директни продаж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7.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След крайния срок за подаване на годишните декларации по чл. 11 от Регламент (ЕО) № 595/2004 най-късно до 1 юли РА извършва окончателно изчисляване на продаденото и декларираното през предходния квотен период краве мляко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Разплащателната агенция изчислява изпълнението на националната млечна квота за директни продажби, като към декларираните по чл. 11 от Регламент (ЕО) No 595/2004 количества се добавят всички количества от неизпълнени индивидуални млечни квоти за директни продажби и свободните количества в националния млечен резерв за директни продажб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огато по реда на ал. 2 се констатира превишение на националната млечна квота за директни продажби за изминалия квотен период, в срок до </w:t>
        <w:br/>
        <w:t xml:space="preserve">31 юли </w:t>
      </w:r>
      <w:r>
        <w:rPr>
          <w:rFonts w:cs="HebarU" w:ascii="HebarU" w:hAnsi="HebarU"/>
          <w:szCs w:val="24"/>
          <w:lang w:val="bg-BG"/>
        </w:rPr>
        <w:t>РА</w:t>
      </w:r>
      <w:r>
        <w:rPr>
          <w:rFonts w:cs="HebarU" w:ascii="HebarU" w:hAnsi="HebarU"/>
          <w:color w:val="000000"/>
          <w:szCs w:val="24"/>
          <w:lang w:val="bg-BG"/>
        </w:rPr>
        <w:t xml:space="preserve"> определя размера на вноската, дължима от производителите, превишили индивидуалната си млечна квота за директни продажби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4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Размерът на вноската се определя с акт за установяване на публично държавно вземане, издаден от изпълнителния директор на </w:t>
      </w:r>
      <w:r>
        <w:rPr>
          <w:rFonts w:cs="HebarU" w:ascii="HebarU" w:hAnsi="HebarU"/>
          <w:szCs w:val="24"/>
          <w:lang w:val="bg-BG"/>
        </w:rPr>
        <w:t>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8.</w:t>
      </w:r>
      <w:r>
        <w:rPr>
          <w:rFonts w:cs="HebarU" w:ascii="HebarU" w:hAnsi="HebarU"/>
          <w:color w:val="000000"/>
          <w:szCs w:val="24"/>
          <w:lang w:val="bg-BG"/>
        </w:rPr>
        <w:t xml:space="preserve"> Производителите на краве мляко, превишили индивидуалната си млечна квота за директни продажби, внасят дължимата вноска по сметка на РА в срок до 31 август след изтичане на квотния период, за който се дължи внос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9.</w:t>
      </w:r>
      <w:r>
        <w:rPr>
          <w:rFonts w:cs="HebarU" w:ascii="HebarU" w:hAnsi="HebarU"/>
          <w:color w:val="000000"/>
          <w:szCs w:val="24"/>
          <w:lang w:val="bg-BG"/>
        </w:rPr>
        <w:t xml:space="preserve"> Невнесените в срока по чл. 8 вноски се събират по реда на Данъчно-осигурителния процесуален кодекс от Агенцията за държавни вземан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ІІІ</w:t>
      </w:r>
    </w:p>
    <w:p>
      <w:pPr>
        <w:pStyle w:val="Normal"/>
        <w:spacing w:before="60" w:after="0"/>
        <w:jc w:val="center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Плащане на вноската от производителите на </w:t>
        <w:br/>
        <w:t>одобрените изкупвач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0.</w:t>
      </w:r>
      <w:r>
        <w:rPr>
          <w:rFonts w:cs="HebarU" w:ascii="HebarU" w:hAnsi="HebarU"/>
          <w:color w:val="000000"/>
          <w:szCs w:val="24"/>
          <w:lang w:val="bg-BG"/>
        </w:rPr>
        <w:t xml:space="preserve"> Одобрените изкупвачи са длъжни при всяка доставка да следят и да уведомяват писмено производителите на краве мляко, с които имат сключен договор за доставка, за количеството мляко, превишаващо индивидуалната им млечна кв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1.</w:t>
      </w:r>
      <w:r>
        <w:rPr>
          <w:rFonts w:cs="HebarU" w:ascii="HebarU" w:hAnsi="HebarU"/>
          <w:color w:val="000000"/>
          <w:szCs w:val="24"/>
          <w:lang w:val="bg-BG"/>
        </w:rPr>
        <w:t xml:space="preserve"> При превишаване на индивидуалната млечна квота одобреният изкупвач удържа авансово 0,5443 лв. на килограм от цената на млякото при всяка доставка от съответния производ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2. (1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гато по реда на чл. 3, ал. 2 от наредбата се установи, че няма превишение на националната млечна квота за доставки, РА възстановява авансово платените вноски на одобрените изкупвачи до 1 април на следващия квотен период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лед постъпване на сумите по ал. 1 по банковите сметки на изкупвачите те са длъжни в 7-дневен срок да възстановят всички авансово удържани суми на съответните производители, от които са съб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и неизпълнение на задължения по този раздел одобрението на изкупвачите се отнема на основание чл. 52, ал. 2 от ЗПООПЗПЕС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Глава трета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пределение на остатъка от вноската след изплащане задължението на Република България към Европейския фонд за гарантиране в земеделието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4. (1)</w:t>
      </w:r>
      <w:r>
        <w:rPr>
          <w:rFonts w:cs="HebarU" w:ascii="HebarU" w:hAnsi="HebarU"/>
          <w:color w:val="000000"/>
          <w:szCs w:val="24"/>
          <w:lang w:val="bg-BG"/>
        </w:rPr>
        <w:t xml:space="preserve"> Когато по реда на чл. 3, ал. 3 </w:t>
      </w:r>
      <w:r>
        <w:rPr>
          <w:rFonts w:cs="HebarU" w:ascii="HebarU" w:hAnsi="HebarU"/>
          <w:szCs w:val="24"/>
          <w:lang w:val="bg-BG"/>
        </w:rPr>
        <w:t xml:space="preserve">РА </w:t>
      </w:r>
      <w:r>
        <w:rPr>
          <w:rFonts w:cs="HebarU" w:ascii="HebarU" w:hAnsi="HebarU"/>
          <w:color w:val="000000"/>
          <w:szCs w:val="24"/>
          <w:lang w:val="bg-BG"/>
        </w:rPr>
        <w:t xml:space="preserve">установи, че има превишение на националната млечна квота и сумата от събраните вноски на производителите надвишава дължимата вноска, РА определя размера на остатъка за всеки от тях в зависимост от размера, с който съответният производител е надвишил индивидуалната си млечна квот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Разплащателната агенция публикува на официалната си интернет страница списък с имената на производителите и сумите, които ще им бъдат възстановени, съгласно заповед на изпълнителния директор на Р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В срок до </w:t>
      </w:r>
      <w:r>
        <w:rPr>
          <w:rFonts w:cs="HebarU" w:ascii="HebarU" w:hAnsi="HebarU"/>
          <w:szCs w:val="24"/>
          <w:lang w:val="bg-BG"/>
        </w:rPr>
        <w:t>1 април на следващия квотен период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 </w:t>
      </w:r>
      <w:r>
        <w:rPr>
          <w:rFonts w:cs="HebarU" w:ascii="HebarU" w:hAnsi="HebarU"/>
          <w:color w:val="000000"/>
          <w:szCs w:val="24"/>
          <w:lang w:val="bg-BG"/>
        </w:rPr>
        <w:t xml:space="preserve">разпределя изчислената по ал. 1 сума между изкупвачите, които се задължават в 7-дневен срок да възстановят остатъка на производителите, от които е събран. 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рокът по ал. 3 започва да тече от датата на постъпване на сумата по банковите сметки на изкупвач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неизпълнение на задължения по ал. 3 одобрението на изкупвачите се отнема на основание чл. 52, ал. 2 от ЗПООПЗПЕС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5. (1)</w:t>
      </w:r>
      <w:r>
        <w:rPr>
          <w:rFonts w:cs="HebarU" w:ascii="HebarU" w:hAnsi="HebarU"/>
          <w:color w:val="000000"/>
          <w:szCs w:val="24"/>
          <w:lang w:val="bg-BG"/>
        </w:rPr>
        <w:t xml:space="preserve"> Когато по реда на чл. 7, ал. 3 </w:t>
      </w:r>
      <w:r>
        <w:rPr>
          <w:rFonts w:cs="HebarU" w:ascii="HebarU" w:hAnsi="HebarU"/>
          <w:szCs w:val="24"/>
          <w:lang w:val="bg-BG"/>
        </w:rPr>
        <w:t xml:space="preserve">РА </w:t>
      </w:r>
      <w:r>
        <w:rPr>
          <w:rFonts w:cs="HebarU" w:ascii="HebarU" w:hAnsi="HebarU"/>
          <w:color w:val="000000"/>
          <w:szCs w:val="24"/>
          <w:lang w:val="bg-BG"/>
        </w:rPr>
        <w:t>установи, че има превишение на националната млечна квота и сумата от събраните вноски на производителите с квота за директни продажби надвишава дължимата вноска за превишение на националната млечна квота, РА определя размера на остатъка за всеки производител в зависимост от размера, с който съответният производител е надвишил индивидуалната си млечна квот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срок до </w:t>
      </w:r>
      <w:r>
        <w:rPr>
          <w:rFonts w:cs="HebarU" w:ascii="HebarU" w:hAnsi="HebarU"/>
          <w:szCs w:val="24"/>
          <w:lang w:val="bg-BG"/>
        </w:rPr>
        <w:t xml:space="preserve">1 април на следващия квотен период </w:t>
      </w:r>
      <w:r>
        <w:rPr>
          <w:rFonts w:cs="HebarU" w:ascii="HebarU" w:hAnsi="HebarU"/>
          <w:color w:val="000000"/>
          <w:szCs w:val="24"/>
          <w:lang w:val="bg-BG"/>
        </w:rPr>
        <w:t>РА възстановява  по банков път изчисления по реда на ал. 1 остатък на производителите, от които е събр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6.</w:t>
      </w:r>
      <w:r>
        <w:rPr>
          <w:rFonts w:cs="HebarU" w:ascii="HebarU" w:hAnsi="HebarU"/>
          <w:color w:val="000000"/>
          <w:szCs w:val="24"/>
          <w:lang w:val="bg-BG"/>
        </w:rPr>
        <w:t xml:space="preserve"> Когато сумата в размер на 1 на сто от вноската за превишение на националната млечна квота, която не се внася в Европейския фонд за гарантиране в земеделието съгласно чл. 16а от Регламент (ЕО) № 595/2004 надвишава сумата, необходима за покриване на случаите на несъстоятелност или обективна невъзможност на производител да плати дължимата вноска, остатъкът се разпределя по реда на чл. 14 и 15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А РАЗПОРЕДБА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Firstline"/>
        <w:spacing w:lineRule="auto" w:line="24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Уведомяванията по наредбата се извършват по реда на чл. 61 от Административнопроцесуалния кодекс.</w:t>
      </w:r>
    </w:p>
    <w:p>
      <w:pPr>
        <w:pStyle w:val="Firstline"/>
        <w:spacing w:lineRule="auto" w:line="240" w:before="6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Наредбата се приема на основание чл. 55, ал. 2 от Закона за прилагане на Общите организации на пазарите на земеделски продукти в Европейския съюз.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Изпълнението на наредбата се възлага на Разплащателната агенци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106" w:gutter="0" w:header="708" w:top="1701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6:00Z</dcterms:created>
  <dc:creator>neli</dc:creator>
  <dc:description/>
  <cp:keywords/>
  <dc:language>en-US</dc:language>
  <cp:lastModifiedBy>dbman</cp:lastModifiedBy>
  <cp:lastPrinted>2008-07-28T16:27:00Z</cp:lastPrinted>
  <dcterms:modified xsi:type="dcterms:W3CDTF">2008-07-29T07:58:00Z</dcterms:modified>
  <cp:revision>3</cp:revision>
  <dc:subject/>
  <dc:title>Р Е П У Б Л И К А   Б Ъ Л Г А Р И Я</dc:title>
</cp:coreProperties>
</file>