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7. Доклад относно одобряване проект на Разрешение за търсене и проучване на метални полезни изкопаеми - подземни богатства по  чл. 2, т. 1 от Закона за подземните богатства, в площта „Югово”, разположена на територията на община Чепеларе, област Смолян, и община Лъки, област Пловдив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Болкан Минерал енд Майнинг” ЕАД - с. Челопеч, за търсене и проучване на метални полезни изкопаеми - подземни богатства по чл. 2, т. 1 от Закона за подземните богатства, в площта „Югово”, разположена на територията на община Чепеларе, област Смолян, и община Лъки, област Пловдив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43:00Z</dcterms:created>
  <dc:creator>dbman</dc:creator>
  <dc:description/>
  <cp:keywords/>
  <dc:language>en-US</dc:language>
  <cp:lastModifiedBy>dbman</cp:lastModifiedBy>
  <dcterms:modified xsi:type="dcterms:W3CDTF">2008-07-31T12:45:00Z</dcterms:modified>
  <cp:revision>1</cp:revision>
  <dc:subject/>
  <dc:title>Р Е П У Б Л И К А       Б Ъ Л Г А Р И Я</dc:title>
</cp:coreProperties>
</file>