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1. Доклад относно одобряване проект на Разрешение за проучване на скалнооблицовъчни материали - подземни богатства по чл. 2, т. 6 от Закона за подземните богатства, в площта „Ганчовия чукар”, разположена в землището на с. Кобилино, община Ивайловград, област Хасково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-да и водите на ЕТ „Никгнайс - Николай Славов” - с. Горни Юруци, община Крумовград, за проучване на скалнооблицовъчни материали - подземни богатства по чл. 2, т. 6 от Закона за подземните богатства, в площта „Ганчовия чукар”, разположена в землището на с. Кобилино, община Ивайловград, област Хасков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0:00Z</dcterms:created>
  <dc:creator>dbman</dc:creator>
  <dc:description/>
  <cp:keywords/>
  <dc:language>en-US</dc:language>
  <cp:lastModifiedBy>dbman</cp:lastModifiedBy>
  <dcterms:modified xsi:type="dcterms:W3CDTF">2008-07-31T12:51:00Z</dcterms:modified>
  <cp:revision>1</cp:revision>
  <dc:subject/>
  <dc:title>Р Е П У Б Л И К А       Б Ъ Л Г А Р И Я</dc:title>
</cp:coreProperties>
</file>