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2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Самодива”, разположена в землищата на с. Самодива, община Кирково, с. Илийско и с. Ридино, община Джебел, област Кърджали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Мемориал” ООД - Кърджали, за търсене и проучване на скалнооблицовъчни материали - подземни богатства по чл. 2, т. 6 от Закона за подземните богатства, в площта „Самодива”, разположена в землищата на с. Самодива, община Кирково, с. Илийско и с. Ридино, община Джебел, област Кърджал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1:00Z</dcterms:created>
  <dc:creator>dbman</dc:creator>
  <dc:description/>
  <cp:keywords/>
  <dc:language>en-US</dc:language>
  <cp:lastModifiedBy>dbman</cp:lastModifiedBy>
  <dcterms:modified xsi:type="dcterms:W3CDTF">2008-07-31T12:52:00Z</dcterms:modified>
  <cp:revision>1</cp:revision>
  <dc:subject/>
  <dc:title>Р Е П У Б Л И К А       Б Ъ Л Г А Р И Я</dc:title>
</cp:coreProperties>
</file>