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8. Доклад относно одобряване позициите на Република България от компетентност на Министерството на вътрешните работи за участие в заседанието на Съвет „Правосъдие и вътрешни работи”, което ще се проведе на 24 и 25 юли 2008 г. в Брюксе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ите в доклада на вносителя позиции на българската страна по въпроси от компетентност на Министерството на вътрешните работи за участие в заседанието на Съвет „Правосъдие и вътрешни работи”, което ще се проведе на 24 и 25 юл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вътрешните работи или упълномощени от него длъжностни лица да представят позициите на българската страна на съвета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0:00Z</dcterms:created>
  <dc:creator>dbman</dc:creator>
  <dc:description/>
  <cp:keywords/>
  <dc:language>en-US</dc:language>
  <cp:lastModifiedBy>dbman</cp:lastModifiedBy>
  <dcterms:modified xsi:type="dcterms:W3CDTF">2008-07-31T13:01:00Z</dcterms:modified>
  <cp:revision>1</cp:revision>
  <dc:subject/>
  <dc:title>Р Е П У Б Л И К А       Б Ъ Л Г А Р И Я</dc:title>
</cp:coreProperties>
</file>