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41. Проект на Решение за определяне на представител в адхок работна група на Съвета на Европейския съюз по генетично модифицираните организми (ГМО) и в групата на „шерпите” по въпросите на генетично модифицираните организми към Европейската комис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пределя за представител на Република България в адхок работна група към Съвета на Европейския съюз по генетично модифицираните организми (ГМО) Цонка Иванова Дрянкова - експертен представител на Министерството на околната среда и водите в Постоянното представителство на Република България към Европейската общ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пределя за представител на Република България в групата на „шерпите” към Европейската комисия по въпросите на генетично модифицираните организми (ГМО) Калин Димитров Илиев - началник на отдел „Координация по въпросите на Европейския съюз”, в дирекция „Стратегии, координация по въпросите на Европейския съюз и международно сътрудничество” на Министерството на околната среда и вод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инистърът на околната среда и водите да уведоми постоянния представител на Република България към Европейската общност за решенията по т. 1 и 2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2:00Z</dcterms:created>
  <dc:creator>dbman</dc:creator>
  <dc:description/>
  <cp:keywords/>
  <dc:language>en-US</dc:language>
  <cp:lastModifiedBy>dbman</cp:lastModifiedBy>
  <dcterms:modified xsi:type="dcterms:W3CDTF">2008-07-31T13:04:00Z</dcterms:modified>
  <cp:revision>1</cp:revision>
  <dc:subject/>
  <dc:title>Р Е П У Б Л И К А       Б Ъ Л Г А Р И Я</dc:title>
</cp:coreProperties>
</file>