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вгуст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имоти – публична държавна собственост, за имоти - частна държавна собственост, в областите</w:t>
      </w:r>
      <w:r>
        <w:rPr>
          <w:rFonts w:cs="HebarU" w:ascii="HebarU" w:hAnsi="HebarU"/>
          <w:smallCaps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бургас, пазарджик, перник и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6, ал. 1 и чл. 46б от Закона за държавната собственост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бявява за имоти – частна държавна собственост, следните имоти - публична държавна собственост, в управление на Министерството на отбраната: 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>а) имот, намиращ се в землището на с. Банево, № 000096 по плана за земеразделяне на землището на с. Банево, община Бургас, област Бургас,  представляващ поземлен имот с площ 89 901 кв. м, застроен с 19 сгради, съгласно Акт за публична държавна собственост  № 0475 от 5 април 2003 г.;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>б) имот, намиращ се в землището на с. Доброславци, № 000212 по плана за земеразделяне на землището на с. Доброславци, район “Нови Искър”, Столична община, област София, представляващ поземлен имот с площ 5670 кв. м, застроен с 3 сгради, съгласно Акт за държавна собственост № 0716 от 29 април 2004 г.;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 xml:space="preserve">в) имот, намиращ се в землищата на с. Доброславци и с. Кътина, </w:t>
        <w:br/>
        <w:t xml:space="preserve">№ 000140 по плана за земеразделяне на землището на с. Доброславци и </w:t>
        <w:br/>
        <w:t>№ 021061 по плана за земеразделяне на землището на с. Кътина, район “Нови Искър”, Столична община, област София, представляващ поземлен имот с обща площ 28 804 кв. м, застроен с 4 сгради и едно съоръжение, съгласно Акт за държавна собственост № 0715 от 4 май 2004 г.;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 xml:space="preserve">г) имот, намиращ се в землищата на с. Жедна, с. Касилаг и </w:t>
        <w:br/>
        <w:t xml:space="preserve">с. Кондофрей, № 000013 по плана за земеразделяне на землището на </w:t>
        <w:br/>
        <w:t xml:space="preserve">с. Жедна, № 000012 по плана за земеразделяне на землището на с. Касилаг и № 000027 по плана за земеразделяне на землището на с. Кондофрей, община Радомир, област Перник, представляващ поземлен имот с обща площ </w:t>
        <w:br/>
        <w:t>1 697 097 кв. м, застроен с 20 сгради, с изградена писта за излитане и кацане, съгласно Акт за държавна собственост № 0852 от 5 януари 2005 г.;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>д) имот, намиращ се в землището на с. Жедна, № 000017 по плана за земеразделяне на землището на с. Жедна, община Радомир, област Перник,  представляващ незастроен поземлен имот с площ 206 кв. м, съгласно Акт за държавна собственост № 0853 от  5 януари 2005 г.;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 xml:space="preserve">е) имот, намиращ се в землищата на с. Касилаг и с. Кондофрей, </w:t>
        <w:br/>
        <w:t>№ 000022 по плана за земеразделяне на землището на с. Касилаг и № 000075 по плана за земеразделяне на землището на с. Кондофрей, община Радомир, област Перник, представляващ поземлен имот с площ 53 044 кв. м, застроен с 3 сгради, съгласно Акт за държавна собственост  № 0866 от 11 април 2005 г.;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 xml:space="preserve">ж) имот, намиращ се в землището на с. Кумарица, местността “Равна Родина”, № 020013 по плана за земеразделяне на землището на </w:t>
        <w:br/>
        <w:t>с. Кумарица, Столична община, район “Нови Искър”, област София, представляващ незастроен поземлен имот с площ 5132 кв. м, съгласно Акт за държавна собственост № 0638 от 28 ноември 2003 г.;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 xml:space="preserve">з) имот, намиращ се в землището на с. Мало Бучино, местността “Брушка стрън”, № 000429 по плана за земеразделяне на землището на </w:t>
        <w:br/>
        <w:t>с. Мало Бучино, община „Овча купел”, област София, представляващ поземлен имот с площ 23 255 кв. м, застроен с 6 сгради, съгласно Акт за държавна собственост № 0809 от 22 октомври 2004 г.;</w:t>
      </w:r>
    </w:p>
    <w:p>
      <w:pPr>
        <w:pStyle w:val="BodyTextIndent2"/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) имот, намиращ се в землището на гр. Обзор, местността “Топ-ач”, № 232106 по плана за земеразделяне на землището на гр. Обзор, община Несебър, област Бургас, представляващ 5 сгради, съгласно Акт за държавна собственост № 0843 от 5 януари 2005 г;</w:t>
      </w:r>
      <w:r>
        <w:br w:type="page"/>
      </w:r>
    </w:p>
    <w:p>
      <w:pPr>
        <w:pStyle w:val="BodyTextIndent2"/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2"/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к) имот, намиращ се в Столичната община, район „Младост”, </w:t>
        <w:br/>
        <w:t>гр. София, ж.к. “Младост” 3, кв. 2, част от П-л ІІ, П-л ІV, представляващ поземлен имот с площ 11 521 кв. м, застроен с 11 сгради и сграда № 23 – незавършено строителство, съгласно Акт за публична държавна собственост  № 0640 от 8 октомври 2003 г.;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szCs w:val="24"/>
        </w:rPr>
        <w:t xml:space="preserve">л) имот, намиращ се в землището на кв. Суходол, местността “Малка Коньовица”, № 000137 по плана за земеразделяне на землището на </w:t>
        <w:br/>
        <w:t xml:space="preserve">кв. Суходол, Столична община, район “Овча купел”, област София,  представляващ поземлен имот с площ 85 768 кв. м, застроен със 7 сгради и едно съоръжение, съгласно Акт за държавна собственост № 0406 от </w:t>
        <w:br/>
        <w:t>27 януари 2003 г.;</w:t>
      </w:r>
    </w:p>
    <w:p>
      <w:pPr>
        <w:pStyle w:val="BodyTextIndent2"/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м) имот, намиращ се в землището на с. Черногорово, местността “Бозалъка”, № 005001 по плана за земеразделяне на землището на </w:t>
        <w:br/>
        <w:t>с. Черногорово, община Пазарджик, област Пазарджик, представляващ поземлен имот с площ 1213 475 кв. м, застроен с 6 сгради, съгласно Акт за държавна собственост № 0334 от 13 февруари 2002 г.</w:t>
      </w:r>
    </w:p>
    <w:p>
      <w:pPr>
        <w:pStyle w:val="BodyTextIndent2"/>
        <w:spacing w:before="120" w:after="0"/>
        <w:ind w:right="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ите Бургас, Пазарджик, Перник и София  да съставят актове за частна държавна собственост за имотите по 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8:00Z</dcterms:created>
  <dc:creator>Бойка Владова</dc:creator>
  <dc:description/>
  <cp:keywords/>
  <dc:language>en-US</dc:language>
  <cp:lastModifiedBy>dbman</cp:lastModifiedBy>
  <cp:lastPrinted>2008-08-01T11:41:00Z</cp:lastPrinted>
  <dcterms:modified xsi:type="dcterms:W3CDTF">2008-08-04T09:14:00Z</dcterms:modified>
  <cp:revision>3</cp:revision>
  <dc:subject/>
  <dc:title>Р Е П У Б Л И К А   Б Ъ Л Г А Р И Я</dc:title>
</cp:coreProperties>
</file>