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0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 август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"/>
        <w:ind w:left="1276" w:right="759" w:hanging="556"/>
        <w:jc w:val="both"/>
        <w:rPr/>
      </w:pPr>
      <w:r>
        <w:rPr>
          <w:rFonts w:cs="HebarU" w:ascii="HebarU" w:hAnsi="HebarU"/>
          <w:b/>
          <w:caps/>
          <w:spacing w:val="0"/>
          <w:sz w:val="24"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pacing w:val="0"/>
          <w:sz w:val="24"/>
          <w:szCs w:val="24"/>
          <w:lang w:val="bg-BG"/>
        </w:rPr>
        <w:t>обявяване на имоти – публична държавна собственост, за имоти - частна държавна собственост, в областите Бургас, Кюстендил, Сливен, София, Софийска и Хасково</w:t>
      </w:r>
    </w:p>
    <w:p>
      <w:pPr>
        <w:pStyle w:val="Heading"/>
        <w:ind w:right="-1" w:firstLine="720"/>
        <w:jc w:val="left"/>
        <w:rPr>
          <w:rFonts w:ascii="HebarU" w:hAnsi="HebarU" w:cs="HebarU"/>
          <w:b/>
          <w:b/>
          <w:caps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caps/>
          <w:spacing w:val="0"/>
          <w:sz w:val="24"/>
          <w:szCs w:val="24"/>
          <w:lang w:val="bg-BG"/>
        </w:rPr>
      </w:r>
    </w:p>
    <w:p>
      <w:pPr>
        <w:pStyle w:val="Heading"/>
        <w:ind w:right="-1" w:firstLine="720"/>
        <w:jc w:val="left"/>
        <w:rPr>
          <w:rFonts w:ascii="HebarU" w:hAnsi="HebarU" w:cs="HebarU"/>
          <w:b/>
          <w:b/>
          <w:caps/>
          <w:sz w:val="24"/>
          <w:szCs w:val="24"/>
          <w:lang w:val="bg-BG"/>
        </w:rPr>
      </w:pPr>
      <w:r>
        <w:rPr>
          <w:rFonts w:cs="HebarU" w:ascii="HebarU" w:hAnsi="HebarU"/>
          <w:b/>
          <w:caps/>
          <w:sz w:val="24"/>
          <w:szCs w:val="24"/>
          <w:lang w:val="bg-BG"/>
        </w:rPr>
      </w:r>
    </w:p>
    <w:p>
      <w:pPr>
        <w:pStyle w:val="Heading2"/>
        <w:keepNext w:val="false"/>
        <w:ind w:right="50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zCs w:val="24"/>
        </w:rPr>
        <w:t xml:space="preserve">На основание чл. 6, ал. 1 и чл. 46б от Закона за държавната собственост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color w:val="000000"/>
          <w:spacing w:val="40"/>
          <w:sz w:val="16"/>
          <w:szCs w:val="1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 w:val="16"/>
          <w:szCs w:val="16"/>
          <w:lang w:val="bg-BG"/>
        </w:rPr>
      </w:pPr>
      <w:r>
        <w:rPr>
          <w:rFonts w:cs="HebarU" w:ascii="HebarU" w:hAnsi="HebarU"/>
          <w:color w:val="000000"/>
          <w:sz w:val="16"/>
          <w:szCs w:val="16"/>
          <w:lang w:val="bg-BG"/>
        </w:rPr>
      </w:r>
    </w:p>
    <w:p>
      <w:pPr>
        <w:pStyle w:val="BodyTextIndent2"/>
        <w:ind w:right="11" w:firstLine="1134"/>
        <w:rPr/>
      </w:pPr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  <w:szCs w:val="24"/>
        </w:rPr>
        <w:t xml:space="preserve"> Обявява за имоти - частна държавна собственост, следните имоти - публична държавна собственост, управлявани от Министерството на отбраната: 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а) имот, намиращ се в землището на с. Герман, № 000030 по плана за земеразделяне на землището на с. Герман, община Панчарево, област София, представляващ поземлен имот с площ 129 755 кв. м, застроен с </w:t>
        <w:br/>
        <w:t>63 сгради, 7 беседки и резервоар, съгласно Акт за публична държавна собственост  № 0957 от 3 април 2006 г.;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б) имот, намиращ се в землището на с. Герман, № 000045 по плана за земеразделяне на землището на с. Герман, община Панчарево, област София,  представляващ незастроен поземлен имот с площ 3105 кв. м, съгласно Акт за държавна собственост № 0958 от 3 април 2006 г.;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в) имот, намиращ се в землището на с. Гурмазово, № 000218 по плана за земеразделяне на землището на с. Гурмазово, община Божурище, Софийска област, представляващ поземлен имот с площ  36 126 кв. м, застроен с 23 сгради и 5 временни метални постройки, подробно описани в Акт за държавна собственост № 0968 от 13 септември  2006 г.;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г) имот, намиращ се в землището на с. Гурмазово, № 000219 по плана за земеразделяне на землището на с. Гурмазово, община Божурище, Софийска област, представляващ поземлен имот с площ 129 556 кв. м, застроен с 37 сгради и 4 съоръжения (укритие, беседки и бетоново стрелбище), подробно описани в Акт за държавна собственост № 0969 от </w:t>
        <w:br/>
        <w:t>6 декември  2006 г.;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д) имот, намиращ се в землището на с. Гурмазово, № 000199 по плана за земеразделяне на землището на с. Гурмазово, община Божурище, Софийска област, представляващ поземлен имот с площ 71 890 кв. м, застроен с 8 сгради и изграден жп коловоз с дължина 245 м, съгласно Акт за държавна собственост № 0607 от 11 август  2003 г.; </w:t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szCs w:val="24"/>
        </w:rPr>
        <w:t xml:space="preserve">е) имот, намиращ се в землището на гр. Карнобат, местността “Чобан дере”, № 221001 (масив 221, парцел 1) по плана за земеразделяне на землището на гр. Карнобат, община Карнобат, област Бургас, представляващ поземлен имот с площ 162 793,00 кв. м, застроен с 8 сгради (от № 1 до № 5 включително и сгради № 9 и 11), съгласно Акт за държавна собственост </w:t>
        <w:br/>
        <w:t>№ 0125 от 13 октомври 1999 г.;</w:t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szCs w:val="24"/>
        </w:rPr>
        <w:t xml:space="preserve">ж) имот, намиращ се в землището на с. Коняво, местността “Драките”, № 000432 по плана за земеразделяне на землището на с. Коняво, община Кюстендил, област Кюстендил, представляващ незастроен поземлен имот с площ 13 240 кв. м, съгласно Акт за държавна собственост № 0933 от </w:t>
        <w:br/>
        <w:t>12 септември 2005 г.;</w:t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szCs w:val="24"/>
        </w:rPr>
        <w:t xml:space="preserve">з) имот, намиращ се в землището на с. Мусачево, местността “Аговица-П”, № 000085 по плана за земеразделяне на землището на </w:t>
        <w:br/>
        <w:t>с. Мусачево, община Елин Пелин, Софийска област, представляващ поземлен имот с площ 1381 кв. м, застроен с 3 сгради, съгласно Акт за държавна собственост  № 0855 от 5 януари 2005 г.;</w:t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szCs w:val="24"/>
        </w:rPr>
        <w:t xml:space="preserve">и) имот, намиращ се в землището на с. Мусачево, местността “Аговица-П”, № 000084 по плана за земеразделяне на землището на </w:t>
        <w:br/>
        <w:t>с. Мусачево, община Елин Пелин, Софийска област, представляващ незастроен поземлен имот с площ 3603 кв. м, съгласно Акт за държавна собственост № 0854 от 5 януари 2005 г.;</w:t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szCs w:val="24"/>
        </w:rPr>
        <w:t xml:space="preserve">к) имот, намиращ се в землището на с. Мусачево, местността “Поточините”, № 000082 по плана за земеразделяне на землището на </w:t>
        <w:br/>
        <w:t>с. Мусачево, община Елин Пелин, Софийска област, представляващ незастроен поземлен имот с площ 559 364 кв. м, съгласно Акт за държавна собственост № 0963 от 12 септември 2006 г.;</w:t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szCs w:val="24"/>
        </w:rPr>
        <w:t>л) имот, намиращ се в землището на с. Осоица, № 013026 по плана за земеразделяне на землището на с. Осоица, община Горна Малина, Софийска област, представляващ поземлен имот с площ 12 439 кв. м, застроен с 4 сгради и 12 съоръжения (1 укритие и 11 метални кабини), подробно описани в Акт за държавна собственост № 0955  от  15 юни  2006 г.;</w:t>
      </w:r>
    </w:p>
    <w:p>
      <w:pPr>
        <w:pStyle w:val="BodyTextIndent2"/>
        <w:spacing w:before="60" w:after="0"/>
        <w:ind w:right="11" w:firstLine="1134"/>
        <w:rPr/>
      </w:pPr>
      <w:r>
        <w:rPr>
          <w:rFonts w:cs="HebarU" w:ascii="HebarU" w:hAnsi="HebarU"/>
          <w:szCs w:val="24"/>
        </w:rPr>
        <w:t xml:space="preserve">м) имот, намиращ се в землището на гр. Созопол, местността “Герени”, № 001187 по плана за земеразделяне на землището на гр. Созопол, община Созопол, област Бургас, представляващ поземлен имот с площ </w:t>
        <w:br/>
        <w:t xml:space="preserve">20 000 кв. м, застроен със сграда, съгласно Акт за държавна собственост </w:t>
        <w:br/>
        <w:t>№ 1022 от 15 ноември 2007 г.;</w:t>
      </w:r>
    </w:p>
    <w:p>
      <w:pPr>
        <w:pStyle w:val="BodyTextIndent2"/>
        <w:spacing w:before="60" w:after="0"/>
        <w:ind w:right="11" w:firstLine="1134"/>
        <w:rPr/>
      </w:pPr>
      <w:r>
        <w:rPr>
          <w:rFonts w:cs="HebarU" w:ascii="HebarU" w:hAnsi="HebarU"/>
          <w:szCs w:val="24"/>
        </w:rPr>
        <w:t xml:space="preserve">н) имот, намиращ се в гр. София, Столична община, район „Сердика”, местността “ГГЦ-Зона В-17”, ул. “Подполковник Калитин”, кв. 50, УПИ ІV - 1032, представляващ поземлен имот с площ 7472 кв. м, застроен с </w:t>
        <w:br/>
        <w:t xml:space="preserve">3 сгради, съгласно Акт за публична държавна собственост  № 1030 от </w:t>
        <w:br/>
        <w:t>25 януари 2008 г.;</w:t>
      </w:r>
    </w:p>
    <w:p>
      <w:pPr>
        <w:pStyle w:val="BodyTextIndent2"/>
        <w:spacing w:before="60" w:after="0"/>
        <w:ind w:right="11" w:firstLine="1134"/>
        <w:rPr/>
      </w:pPr>
      <w:r>
        <w:rPr>
          <w:rFonts w:cs="HebarU" w:ascii="HebarU" w:hAnsi="HebarU"/>
          <w:szCs w:val="24"/>
        </w:rPr>
        <w:t>о) имот, намиращ се в гр. София, Столична община, район „Люлин”, местността СПЗ “Модерно предградие - разширение”, № 1767 от кв. 2, 19, 67, представляващ незастроен поземлен имот с площ 38 914 кв. м, съгласно Акт за публична държавна собственост  № 0967 от 11 август 2006 г.;</w:t>
      </w:r>
    </w:p>
    <w:p>
      <w:pPr>
        <w:pStyle w:val="BodyTextIndent2"/>
        <w:spacing w:before="60" w:after="0"/>
        <w:ind w:right="11" w:firstLine="1134"/>
        <w:rPr/>
      </w:pPr>
      <w:r>
        <w:rPr>
          <w:rFonts w:cs="HebarU" w:ascii="HebarU" w:hAnsi="HebarU"/>
          <w:szCs w:val="24"/>
        </w:rPr>
        <w:t>п) имот, намиращ се в гр. София, район „Овча купел”, местността “Овча купел”, УПИ ІІ от кв. 517 по регулационния план на гр. София, област София, представляващ кухня-ресторант със застроена площ 2292,66 кв. м на два етажа, заедно с прилежащия терен на сградата, представляващ урегулиран поземлен имот с площ 4495 кв. м, съгласно Акт за публична държавна собственост № 06066 от 11 август 2006 г.;</w:t>
      </w:r>
    </w:p>
    <w:p>
      <w:pPr>
        <w:pStyle w:val="BodyTextIndent2"/>
        <w:spacing w:before="60" w:after="0"/>
        <w:ind w:right="11" w:firstLine="1134"/>
        <w:rPr/>
      </w:pPr>
      <w:r>
        <w:rPr>
          <w:rFonts w:cs="HebarU" w:ascii="HebarU" w:hAnsi="HebarU"/>
          <w:szCs w:val="24"/>
        </w:rPr>
        <w:t>р) имот, намиращ се в гр. София, район „Овча купел”, местността “Овча купел”, УПИ ХІІІ, от кв. 516 по регулационния план на гр. София, област София, представляващ сграда - незавършено строителство, състояща се от ниско тяло на четири етажа със застроена площ 751,85 кв. м и частичен сутерен със застроена площ 118,13 кв. м и високо тяло на два етажа със застроена площ 237,89 кв. м и сутерен със застроена площ 237,89 кв. м, заедно с прилежащия терен на сградата, представляващ урегулиран поземлен имот с площ 1960,00 кв. м, съгласно Акт за публична държавна собственост № 06065 от 11 август 2006 г.;</w:t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szCs w:val="24"/>
        </w:rPr>
        <w:t>с) имот, намиращ се в гр. Сливен, ул. ”Старо Ямболско шосе”, част от имот № 8630 по регулационния и застроителен план на гр. Сливен, община Сливен, област Сливен,  представляващ част от поземлен имот с площ 2925,599 кв. м, застроен с 3 сгради (сгради с № 80, 81 и 82), съгласно Акт за държавна собственост № 0501  от  21 април  2003 г.;</w:t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szCs w:val="24"/>
        </w:rPr>
        <w:t xml:space="preserve">т) имот, намиращ се в гр. Тополовград, УПИ V в кв. 2А, по регулационния и застроителен план на гр. Тополовград, община Тополовград, област Хасково, представляващ урегулиран поземлен имот с площ 4650 кв. м, застроен с две сгради, съгласно Акт за държавна собственост № 0366 от </w:t>
        <w:br/>
        <w:t>24 юни 2002 г.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sz w:val="16"/>
          <w:szCs w:val="16"/>
        </w:rPr>
      </w:pPr>
      <w:r>
        <w:rPr>
          <w:rFonts w:cs="HebarU" w:ascii="HebarU" w:hAnsi="HebarU"/>
          <w:sz w:val="16"/>
          <w:szCs w:val="16"/>
        </w:rPr>
      </w:r>
    </w:p>
    <w:p>
      <w:pPr>
        <w:pStyle w:val="Heading"/>
        <w:spacing w:before="120" w:after="0"/>
        <w:ind w:right="-1" w:firstLine="1134"/>
        <w:jc w:val="both"/>
        <w:rPr/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  <w:t>2.</w:t>
      </w:r>
      <w:r>
        <w:rPr>
          <w:rFonts w:cs="HebarU" w:ascii="HebarU" w:hAnsi="HebarU"/>
          <w:spacing w:val="0"/>
          <w:sz w:val="24"/>
          <w:szCs w:val="24"/>
          <w:lang w:val="bg-BG"/>
        </w:rPr>
        <w:t xml:space="preserve"> Областните управители на областите Бургас, Кюстендил, Сливен, София, Софийска и Хасково да съставят актове за частна държавна собственост за имотите по  т. 1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6"/>
          <w:szCs w:val="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6"/>
          <w:szCs w:val="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8:18:00Z</dcterms:created>
  <dc:creator>neli</dc:creator>
  <dc:description/>
  <cp:keywords/>
  <dc:language>en-US</dc:language>
  <cp:lastModifiedBy>dbman</cp:lastModifiedBy>
  <cp:lastPrinted>2008-08-01T11:44:00Z</cp:lastPrinted>
  <dcterms:modified xsi:type="dcterms:W3CDTF">2008-08-04T09:13:00Z</dcterms:modified>
  <cp:revision>3</cp:revision>
  <dc:subject/>
  <dc:title>Р Е П У Б Л И К А   Б Ъ Л Г А Р И Я</dc:title>
</cp:coreProperties>
</file>