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част от имот – частна държавна собственост, за административните нужди на централното ръководство на Политическа партия „Ром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0 от Закона за държавната собственост във връзка с чл. 16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 от 2008 г.), и чл. 31 от Закона за политическите парти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под наем на централното ръководство на Политическа партия „Рома” за срок не по-дълъг от 10 години за задоволяване на административните му нужди имот – частна държавна собственост, намиращ се в София, район „Оборище”, ул. „Кракра” № 3, представляващ партерния етаж от сграда, застроена на 580 кв. м, от които офис със застроена площ 57 кв. м заедно с обособено помещение от 35 кв. м на второ ниво и съответните идеални части от общите части на сград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говорът за наем за имота по т. 1 да се сключи с областния управител на област София или с упълномощено от него длъжностно лице от областн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boni</dc:creator>
  <dc:description/>
  <cp:keywords/>
  <dc:language>en-US</dc:language>
  <cp:lastModifiedBy>dbman</cp:lastModifiedBy>
  <cp:lastPrinted>2008-08-01T11:42:00Z</cp:lastPrinted>
  <dcterms:modified xsi:type="dcterms:W3CDTF">2008-08-04T09:12:00Z</dcterms:modified>
  <cp:revision>3</cp:revision>
  <dc:subject/>
  <dc:title>Р Е П У Б Л И К А   Б Ъ Л Г А Р И Я</dc:title>
</cp:coreProperties>
</file>