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18" w:right="425" w:hanging="567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- публична държавна собственост, за имот - частна държавна собственост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right="425" w:hanging="1418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, ал. 1, чл. 17 и 46б от Закона за държавната собственост във връзка с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en-US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8931" w:leader="none"/>
        </w:tabs>
        <w:ind w:right="51"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нема от Министерството на регионалното развитие и благоустройството поради отпаднала нужда правото на управление върху имот – публична държавна собственост, намиращ се в </w:t>
      </w:r>
      <w:r>
        <w:rPr>
          <w:rFonts w:cs="HebarU" w:ascii="HebarU" w:hAnsi="HebarU"/>
          <w:b w:val="false"/>
          <w:szCs w:val="24"/>
        </w:rPr>
        <w:t xml:space="preserve">гр. София, район „Триадица”, местността „Драгалевска спирка”, бул. „Черни връх” № 60, представляващ урегулиран поземлен имот 523 с площ 2524 кв. м, кв. 9 по плана на гр. София, заедно с построените в него сгради: Блок № 1 – авторемонтна работилница със застроена площ 251 кв. м, на един етаж; Блок № 2 – авторемонтна работилница със застроена площ 148 кв. м, на един етаж; Блок № 3 със застроена площ 185 кв. м, включващ 9 гаражни клетки за леки моторни превозни средства, на един етаж; Блок № 4 със застроена площ </w:t>
        <w:br/>
        <w:t xml:space="preserve">140 кв. м, включващ 6 гаражни клетки за леки моторни превозни средства, на един етаж, съгласно Акт за публична държавна собственост № 06210 от </w:t>
        <w:br/>
        <w:t>4 април 2007 г.</w:t>
      </w:r>
    </w:p>
    <w:p>
      <w:pPr>
        <w:pStyle w:val="TextBody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бявява имота по т. 1 за имот </w:t>
      </w:r>
      <w:r>
        <w:rPr>
          <w:rFonts w:cs="HebarU" w:ascii="HebarU" w:hAnsi="HebarU"/>
          <w:b w:val="false"/>
          <w:szCs w:val="24"/>
        </w:rPr>
        <w:t xml:space="preserve">– </w:t>
      </w:r>
      <w:r>
        <w:rPr>
          <w:rFonts w:cs="HebarU" w:ascii="HebarU" w:hAnsi="HebarU"/>
          <w:b w:val="false"/>
        </w:rPr>
        <w:t>частна държавна собственост.</w:t>
      </w:r>
    </w:p>
    <w:p>
      <w:pPr>
        <w:pStyle w:val="TextBody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7:00Z</dcterms:created>
  <dc:creator>neli</dc:creator>
  <dc:description/>
  <cp:keywords/>
  <dc:language>en-US</dc:language>
  <cp:lastModifiedBy>dbman</cp:lastModifiedBy>
  <cp:lastPrinted>2008-08-01T11:46:00Z</cp:lastPrinted>
  <dcterms:modified xsi:type="dcterms:W3CDTF">2008-08-04T09:12:00Z</dcterms:modified>
  <cp:revision>3</cp:revision>
  <dc:subject/>
  <dc:title>Р Е П У Б Л И К А   Б Ъ Л Г А Р И Я</dc:title>
</cp:coreProperties>
</file>