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вгуст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разрешаване на проектиране и изграждане на обект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„Разширение и реконструкция на летище „Безмер” в източна и западна посок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23 от Закона за опазване на земеделските земи и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32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2 от Правилника за прилагане на Закона за опазване на земеделските земи, приет с Постановление № 240 на Министерския съвет от 1996 г. (обн., ДВ, бр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84 о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996 г.; изм. и доп., бр. 100 от 1997 г., бр. 14, 48 и 63 от 2000 г., бр. 41 и 66 от 2001 г., бр. 31 от 2003 г., бр. 41 от 2004 г., бр. 75 и 78 от </w:t>
        <w:br/>
        <w:t>2006 г. и бр. 45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Разрешава </w:t>
      </w:r>
      <w:r>
        <w:rPr>
          <w:rFonts w:cs="HebarU" w:ascii="HebarU" w:hAnsi="HebarU"/>
          <w:szCs w:val="24"/>
          <w:lang w:val="bg-BG"/>
        </w:rPr>
        <w:t xml:space="preserve">проектиране и изграждане на обект „Разширение и реконструкция на летище „Безмер” в източна и западна посока”, с което се засяга общо 553 756 кв. м земеделска земя, в т. ч. 176 830 кв. м от ІІІ категория, от която 28 442 кв. м поливна, 313 633 кв. м от ІV категория, от която </w:t>
        <w:br/>
        <w:t>122 5</w:t>
      </w:r>
      <w:r>
        <w:rPr>
          <w:rFonts w:cs="HebarU" w:ascii="HebarU" w:hAnsi="HebarU"/>
          <w:szCs w:val="24"/>
          <w:lang w:val="ru-RU"/>
        </w:rPr>
        <w:t>0</w:t>
      </w:r>
      <w:r>
        <w:rPr>
          <w:rFonts w:cs="HebarU" w:ascii="HebarU" w:hAnsi="HebarU"/>
          <w:szCs w:val="24"/>
          <w:lang w:val="bg-BG"/>
        </w:rPr>
        <w:t>7 кв. м поливна, и 63 293 кв. м от VІ категория, от която 314 267 кв. м частна собственост, 165 166 кв. м общинска собственост и 74 324 кв. м държавна собственост, в землището на с. Болярско, община „Тунджа”, област Ямбол, и с. Бозаджии, община Сливен, област Сливен, при граници, посочени в приложения ПУП – Парцеларен план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left="4956" w:hanging="0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4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7:00Z</dcterms:created>
  <dc:creator>Бойка Владова</dc:creator>
  <dc:description/>
  <cp:keywords/>
  <dc:language>en-US</dc:language>
  <cp:lastModifiedBy>dbman</cp:lastModifiedBy>
  <cp:lastPrinted>2008-08-01T11:40:00Z</cp:lastPrinted>
  <dcterms:modified xsi:type="dcterms:W3CDTF">2008-08-04T09:11:00Z</dcterms:modified>
  <cp:revision>3</cp:revision>
  <dc:subject/>
  <dc:title>Р Е П У Б Л И К А   Б Ъ Л Г А Р И Я</dc:title>
</cp:coreProperties>
</file>