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август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допълнителни бюджетни кредити по бюджета на Министерството на отбраната за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допълнителни бюджетни кредити по бюджета на Министерството на отбраната за 2008 г. в размер 3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000 000 лв. за финансовото осигуряване на утилизация на боеприпаси и оптимизиране на охранителните системи в складовете и базите за тяхното съхранени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Средствата по чл. 1 да се осигурят от икономии на разходи и субсидии/трансфери и/или от преизпълнение на приходите по републиканския бюджет за 2008 г. по реда на чл. 34, ал. 1 и 2 и/или чл. 35, ал. 2 от Закона за устройството на държавния бюджет във връзка с § 55 от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>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извърши налагащите се промени  по бюджета на Министерството на отбраната за 2008 г., като окончателно уточни конкретните основания по чл. 2 и свързаните с тях суми до 31 декември 2008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ru-RU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2:00Z</dcterms:created>
  <dc:creator>Бойка Владова</dc:creator>
  <dc:description/>
  <cp:keywords/>
  <dc:language>en-US</dc:language>
  <cp:lastModifiedBy>dbman</cp:lastModifiedBy>
  <cp:lastPrinted>2008-08-05T12:24:00Z</cp:lastPrinted>
  <dcterms:modified xsi:type="dcterms:W3CDTF">2008-08-06T10:42:00Z</dcterms:modified>
  <cp:revision>2</cp:revision>
  <dc:subject/>
  <dc:title>Р Е П У Б Л И К А   Б Ъ Л Г А Р И Я</dc:title>
</cp:coreProperties>
</file>