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9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5 август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276" w:right="1036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предоставяне на допълнителни бюджетни кредити от централния бюджет за 2008 г. по бюджета на Министерството на отбраната за изплащане на обезщетения на собствениците/арендаторите на земеделски земи, пострадали от инцидента</w:t>
      </w:r>
      <w:r>
        <w:rPr>
          <w:rFonts w:cs="HebarU" w:ascii="HebarU" w:hAnsi="HebarU"/>
          <w:smallCaps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на 3</w:t>
      </w:r>
      <w:r>
        <w:rPr>
          <w:rFonts w:cs="HebarU" w:ascii="HebarU" w:hAnsi="HebarU"/>
          <w:b/>
          <w:smallCaps/>
          <w:color w:val="000000"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юли 2008 г.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Одобрява допълнителни бюджетни кредити по бюджета на Министерството на отбраната за 2008 г. в размер 500 000 лв. за изплащане на обезщетения на собствениците/арендаторите на земеделски земи от район „Нови Искър” и район „Кремиковци”, Столична община, пострадали от инцидента на 3 юли 2008 г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редствата по ал. 1 да се осигурят за сметка на преструктуриране на разходите по централния бюджет за 2008 г. по реда на чл. 34, ал. 1 и 2 от Закона за устройството на държавния бюджет. 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по предложение на министъра на отбраната да извърши налагащите се промени по бюджета на Министерството на отбраната за 2008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Средствата по чл. 1 да се изплащат на пострадалите собственици/арендатори на земеделски земи въз основа на протокол, изготвен от комисия, назначена със заповед на министъра на земеделието и храните, и от представител на Министерството на отбранат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Министърът на отбраната да представи на министъра на финансите доклад за изразходваните средства по чл. 1, ал. 1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И РАЗПОРЕДБИ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28, ал. 1 от Закона за устройството на държавния бюджет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финансите и на министъра на отбраната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Сергей Станише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/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Веселин Да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0:44:00Z</dcterms:created>
  <dc:creator>neli</dc:creator>
  <dc:description/>
  <cp:keywords/>
  <dc:language>en-US</dc:language>
  <cp:lastModifiedBy>dbman</cp:lastModifiedBy>
  <cp:lastPrinted>2008-08-05T13:05:00Z</cp:lastPrinted>
  <dcterms:modified xsi:type="dcterms:W3CDTF">2008-08-06T10:44:00Z</dcterms:modified>
  <cp:revision>2</cp:revision>
  <dc:subject/>
  <dc:title>Р Е П У Б Л И К А   Б Ъ Л Г А Р И Я</dc:title>
</cp:coreProperties>
</file>