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вгус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добряване на допълнителни бюджетни кредити по бюджета на Министерството на държавната администрация и административната реформа за </w:t>
        <w:br/>
        <w:t>2008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бюджетни кредити по бюджета на Министерството на държавната администрация и административната реформа за 2008 г. за закупуване на имот, намиращ се в гр. Хасково, </w:t>
        <w:br/>
        <w:t>пл. “Свобода” № 5, в размер 6 839 630 лв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 да се осигурят от икономии на разходи и субсидии/трансфери и/или от преизпълнение на приходите по републиканския бюджет за 2008 г. по реда на чл. 34, ал. 1 и 2 и/или чл. 35, ал. 2 от Закона за устройството на държавния бюджет във връзка с § 55 от Преходните и заключителните разпоредби на Закона за държавния бюджет на Република България за 2008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промени по бюджета на Министерството на държавната администрация и административната реформа за 2008 г., като окончателно уточни конкретните основания по чл. 1, ал. 2 и свързаните с тях суми до 31 декември 2008 г.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държавната администрация и административната реформа и на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5:00Z</dcterms:created>
  <dc:creator>boni</dc:creator>
  <dc:description/>
  <cp:keywords/>
  <dc:language>en-US</dc:language>
  <cp:lastModifiedBy>dbman</cp:lastModifiedBy>
  <cp:lastPrinted>2008-08-05T13:13:00Z</cp:lastPrinted>
  <dcterms:modified xsi:type="dcterms:W3CDTF">2008-08-06T10:45:00Z</dcterms:modified>
  <cp:revision>2</cp:revision>
  <dc:subject/>
  <dc:title>Р Е П У Б Л И К А   Б Ъ Л Г А Р И Я</dc:title>
</cp:coreProperties>
</file>