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август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таксите, които се събират от Националната служба по зърното и фуражите към министъра на земеделието и храните, одобрена с Постановление № 167 на Министерския съвет от </w:t>
        <w:br/>
        <w:t xml:space="preserve">2003 г. </w:t>
      </w:r>
      <w:r>
        <w:rPr>
          <w:rFonts w:cs="HebarU" w:ascii="HebarU" w:hAnsi="HebarU"/>
          <w:b/>
          <w:smallCaps/>
          <w:szCs w:val="24"/>
          <w:lang w:val="ru-RU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69 от 2003 г., изм., бр. 55 от 2004 г., </w:t>
        <w:br/>
        <w:t>бр. 56 от 2005 г.; Решение № 7538 на Върховния административен съд от 2005 г. – бр. 65 от 2005 г.; изм., бр. 105 от 2006 г. и бр. 110 от 2007 г.</w:t>
      </w:r>
      <w:r>
        <w:rPr>
          <w:rFonts w:cs="HebarU" w:ascii="HebarU" w:hAnsi="HebarU"/>
          <w:b/>
          <w:smallCaps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т. 2 се създава буква „д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д) за подновяване на регистрацията – 12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3, буква „б” след думите „подновяване на регистрацията” се поставя запетая и се добавя „за промяна в обстоятелствата и издаване на дублик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 думите „и зърнените продук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на зърнените продукти – 0,30 лв. на т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 думите „(с изключение на пшеницата)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8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по чл. 2 - при издаване на сертификата и удостоверението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6"/>
          <w:szCs w:val="6"/>
          <w:lang w:val="bg-BG"/>
        </w:rPr>
      </w:pPr>
      <w:r>
        <w:rPr>
          <w:rFonts w:cs="HebarU" w:ascii="HebarU" w:hAnsi="HebarU"/>
          <w:b/>
          <w:smallCaps/>
          <w:sz w:val="6"/>
          <w:szCs w:val="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ормативните актове на Министер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6:00Z</dcterms:created>
  <dc:creator>Бойка Владова</dc:creator>
  <dc:description/>
  <cp:keywords/>
  <dc:language>en-US</dc:language>
  <cp:lastModifiedBy>dbman</cp:lastModifiedBy>
  <cp:lastPrinted>2008-08-05T12:16:00Z</cp:lastPrinted>
  <dcterms:modified xsi:type="dcterms:W3CDTF">2008-08-06T10:46:00Z</dcterms:modified>
  <cp:revision>2</cp:revision>
  <dc:subject/>
  <dc:title>Р Е П У Б Л И К А   Б Ъ Л Г А Р И Я</dc:title>
</cp:coreProperties>
</file>