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от   </w:t>
      </w:r>
      <w:r>
        <w:rPr>
          <w:rFonts w:cs="HebarU" w:ascii="HebarU" w:hAnsi="HebarU"/>
          <w:b/>
          <w:szCs w:val="24"/>
          <w:lang w:val="en-US"/>
        </w:rPr>
        <w:t xml:space="preserve">5 </w:t>
      </w:r>
      <w:r>
        <w:rPr>
          <w:rFonts w:cs="HebarU" w:ascii="HebarU" w:hAnsi="HebarU"/>
          <w:b/>
          <w:szCs w:val="24"/>
          <w:lang w:val="bg-BG"/>
        </w:rPr>
        <w:t>август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276" w:right="1036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lang w:val="ru-RU"/>
        </w:rPr>
        <w:t xml:space="preserve">§ </w:t>
      </w:r>
      <w:r>
        <w:rPr>
          <w:rFonts w:cs="HebarU" w:ascii="HebarU" w:hAnsi="HebarU"/>
          <w:b/>
          <w:color w:val="000000"/>
          <w:szCs w:val="24"/>
          <w:lang w:val="bg-BG"/>
        </w:rPr>
        <w:t>1.</w:t>
      </w:r>
      <w:r>
        <w:rPr>
          <w:rFonts w:cs="HebarU" w:ascii="HebarU" w:hAnsi="HebarU"/>
          <w:color w:val="000000"/>
          <w:szCs w:val="24"/>
          <w:lang w:val="bg-BG"/>
        </w:rPr>
        <w:t xml:space="preserve"> В Единния класификатор на длъжностите в администрацията, приет с Постановление № 47 на Министерския съвет от 2004 г. (обн., ДВ, бр. 18 от 2004 г.; изм. и доп., бр. 46 от 2004 г., бр. 58,</w:t>
      </w:r>
      <w:r>
        <w:rPr>
          <w:rFonts w:cs="HebarU" w:ascii="HebarU" w:hAnsi="HebarU"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74 и 78 от 2005 г., бр. 24, 40 и 46 от 2006 г., бр. 11, 46, 61, 88 и 100 от 2007 г. и бр. 3, 34, 37, 52 и 64 от 2008 г.), се правят следните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В длъжностно ниво Б1, колона 2 „Наименование на длъжността” след думите  „Министерския съвет” се поставя точка и запетая и се добавя „държавен инспектор в Главния инспекторат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В длъжностно ниво Б2, колона 2 „Наименование на длъжността” след думите „правителствен преводач” се поставя точка и запетая и се добавя „главен инспектор в Главния инспектора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3. В длъжностно ниво Б3, колона 2 „Наименование на длъжността” след думите „главен експерт в администрацията на Народното събрание, на Президента и на Министерския съвет” се поставя точка и запетая и се добавя „старши инспектор в Главния инспектора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4. В длъжностно ниво Б5, колона 2 „Наименование на длъжността” след думите „младши експерт в администрацията на Народното събрание, на Президента и на Министерския съвет” се поставя точка и запетая и се добавя „младши инспектор в Главния инспектора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2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12, ал. 1, т. 2 от Наредбата за прилагане на Единния класификатор на длъжностите в администрацията, приета с Постановление </w:t>
        <w:br/>
        <w:t>№ 47 на Министерския съвет от  2004 г. (обн., ДВ, бр.</w:t>
      </w:r>
      <w:r>
        <w:rPr>
          <w:rFonts w:cs="HebarU" w:ascii="HebarU" w:hAnsi="HebarU"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18 от 2004 г., изм. и доп., бр. 46 и 72 от 2004 г., бр. 83 от 2005 г., бр. 28 от 2006 г. и бр. 64 от 2008 г.), думите „20 на сто” се заменят с „25 на сто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0:47:00Z</dcterms:created>
  <dc:creator>neli</dc:creator>
  <dc:description/>
  <cp:keywords/>
  <dc:language>en-US</dc:language>
  <cp:lastModifiedBy>dbman</cp:lastModifiedBy>
  <cp:lastPrinted>2008-08-05T13:03:00Z</cp:lastPrinted>
  <dcterms:modified xsi:type="dcterms:W3CDTF">2008-08-06T10:47:00Z</dcterms:modified>
  <cp:revision>2</cp:revision>
  <dc:subject/>
  <dc:title>Р Е П У Б Л И К А   Б Ъ Л Г А Р И Я</dc:title>
</cp:coreProperties>
</file>