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труда и социалната политика, приет с Постановление № 80 на Министерския съвет от 2007 г. (обн., ДВ, бр. 34 от 2007 г.; изм. и доп., бр. 32 и  54 от 2008 г. ),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чл. 14, ал. 2 числото „282” се заменя с „342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приложението към чл. 14, ал. 3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наименованието числото „282” се заменя с „342”;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 ред “Специализирана администрация” числото “200” се заменя с “260”;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в) на ред “Главна дирекция “Европейски фондове, международни програми и проекти” числото “89” се заменя със “14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№ 1 към чл. 7, ал. 2 от Устройствения правилник на Агенцията по заетостта, приет с Постановление № 125 на Министерския съвет от 2004 г. (обн., ДВ, бр. 53 от 2004 г.; изм. и доп., бр. 83 от 2005 г., бр. 38 и 48 от 2006 г.; Решение № 12 283 на Върховния административен съд от 2006 г. - бр. 102 от 2006 г.; изм. и доп., бр. 86 и 101 от 2007 г. и бр. 32 от 2008 г.), се правят следните изменения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наименованието числото „2523” се заменя с „2551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 ред “Специализирана администрация” числото “2391” се заменя с “2419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 ред „дирекция “Европейски фондове и международни проекти”  числото “47” се заменя със “75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приложението към чл. 7, ал. 3 от Устройствения правилник на Агенцията за социално подпомагане, приет с Постановление № 25 на Министерския съвет от 2003 г. (обн., ДВ, бр. 15 от 2003 г.; изм. и доп., бр. 63 от 2003 г., бр. 14 от 2005 г., бр. 48, 59, 74 и 88 от 2006 г., бр. 34 и 95 от 2007 г. и бр. 32 от 2008 г.), се правят следните изменения: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В наименованието числото „4980” се заменя с „5008”.</w:t>
      </w:r>
    </w:p>
    <w:p>
      <w:pPr>
        <w:pStyle w:val="Normal"/>
        <w:autoSpaceDE w:val="false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На ред “Специализирана администрация” числото “4830” се заменя с “4858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На ред ”Международно сътрудничество, програми и европейска интеграция” числото “15” се заменя с “43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приложение № 2 към чл. 2, ал. 3 от Постановление №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, бр. 26, 65 и 90 от 2000 г., бр. 35, 87 и 97 от 2001 г., бр. 19 и 64 от 2002 г., бр. 15 от 2003 г.; попр., бр. 18 от 2003 г.; изм. и доп., бр. 32 от 2003 г., бр. 36, 53, 56, 95 и 112 от 2004 г., бр. 13, 40 и 47 от 2005 г., бр. 35, 48 и 74 от 2006 г., бр. 34 и 101 от 2007 г. и бр. 32 и 54 от 2008 г.)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2 числото „2523” се заменя с „2551”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В т. 3 числото „4980” се заменя с „5008”.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приложение № 1 към чл. 1, ал. 1, т. 1 от Постановление № 175 на Министерския съвет от 2007 г. за заплатите в бюджетните организации и дейности (обн., ДВ, бр. 61 от 2007 г.; изм. и доп., бр. 78, 80, 100, 101, 104, 108 и 110 от 2007 г., бр. 10, 14, 17, 24, 32, 33, 34, 37, 40 и 43 от 2008 г.; попр. бр. 45 от 2008 г.; изм. и доп., бр. 46, 48, 52, 53, 54, 55, 57, 58, 61, 64, 67 и 68 от 2008 г.) се правят следните допълнения: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пореден № 13, колона 8 се добавя числото “</w:t>
      </w:r>
      <w:r>
        <w:rPr>
          <w:rFonts w:cs="HebarU" w:ascii="HebarU" w:hAnsi="HebarU"/>
          <w:iCs/>
          <w:lang w:val="bg-BG"/>
        </w:rPr>
        <w:t>581,23 лв.”.</w:t>
      </w:r>
    </w:p>
    <w:p>
      <w:pPr>
        <w:pStyle w:val="Normal"/>
        <w:autoSpaceDE w:val="false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ореден № 13.1, колона 8 се добавя числото „</w:t>
      </w:r>
      <w:r>
        <w:rPr>
          <w:rFonts w:cs="HebarU" w:ascii="HebarU" w:hAnsi="HebarU"/>
          <w:iCs/>
          <w:lang w:val="bg-BG"/>
        </w:rPr>
        <w:t>957,40 лв.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autoSpaceDE w:val="false"/>
        <w:spacing w:before="60" w:after="0"/>
        <w:jc w:val="center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Заключителна разпоредба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 xml:space="preserve">Постановлението влиза в сила от 1 август 2008 г. </w:t>
      </w:r>
    </w:p>
    <w:p>
      <w:pPr>
        <w:pStyle w:val="Normal"/>
        <w:spacing w:before="144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8:00Z</dcterms:created>
  <dc:creator>neli</dc:creator>
  <dc:description/>
  <cp:keywords/>
  <dc:language>en-US</dc:language>
  <cp:lastModifiedBy>dbman</cp:lastModifiedBy>
  <cp:lastPrinted>2008-08-05T12:58:00Z</cp:lastPrinted>
  <dcterms:modified xsi:type="dcterms:W3CDTF">2008-08-06T10:48:00Z</dcterms:modified>
  <cp:revision>2</cp:revision>
  <dc:subject/>
  <dc:title>Р Е П У Б Л И К А   Б Ъ Л Г А Р И Я</dc:title>
</cp:coreProperties>
</file>