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август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пясъци и чакъли, от находище „Градище 2”, община Септември, област Пазардж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3 във връзка с чл. 25, ал. 2 и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 xml:space="preserve">1. </w:t>
      </w:r>
      <w:r>
        <w:rPr>
          <w:rFonts w:cs="HebarU" w:ascii="HebarU" w:hAnsi="HebarU"/>
          <w:lang w:val="ru-RU"/>
        </w:rPr>
        <w:t>Разрешава на ВРИС” ООД – Пазарджик, да прехвърли на „Ангел Кърджев – 89” ООД – Пазарджик, изцяло правата и задълженията по предоставената концесия за добив на подземни богатства по чл. 2, т. 5 от Закона за подземните богатства – строителни материали – пясъци и чакъли, от находище „Градище 2” община Септември, област Пазарджик, без да се изменят условията на предоставената концесия с Решение № 546 на Министерския съвет от 2003 г. (ДВ, бр. 70 от 2003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Упълномощава министъра на регионалното развитие и благоустройството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един месец от обнародването на решението в „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06:00Z</dcterms:created>
  <dc:creator>Бойка Владова</dc:creator>
  <dc:description/>
  <cp:keywords/>
  <dc:language>en-US</dc:language>
  <cp:lastModifiedBy>dbman</cp:lastModifiedBy>
  <cp:lastPrinted>2008-08-05T15:44:00Z</cp:lastPrinted>
  <dcterms:modified xsi:type="dcterms:W3CDTF">2008-08-06T13:06:00Z</dcterms:modified>
  <cp:revision>2</cp:revision>
  <dc:subject/>
  <dc:title>Р Е П У Б Л И К А   Б Ъ Л Г А Р И Я</dc:title>
</cp:coreProperties>
</file>