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авгус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участие на Антон Гиргинов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mallCaps/>
          <w:szCs w:val="24"/>
        </w:rPr>
        <w:t xml:space="preserve"> прокурор във Върховната касационна прокуратура, в EUPOL Afghanistan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Антон Гиргинов – прокурор във Върховната касационна прокуратура, да участва в EUPOL Afghanistan като ментор в Генералната прокуратура на Афганистан – позиция “AFG 4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зходите за участието по т. 1, които по силата чл. 7.3 от Съвместно действие № 2007/369/CFSP се поемат от българската държава, са за сметка на бюджета на съдебната власт. Министърът на финансите да осигури необходимите средства по бюджета на съдебната власт от централния бюдж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остоянният представител на Република България към Европейския съюз да уведоми Генералния секретариат на Съвета за решението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05:00Z</dcterms:created>
  <dc:creator>neli</dc:creator>
  <dc:description/>
  <cp:keywords/>
  <dc:language>en-US</dc:language>
  <cp:lastModifiedBy>dbman</cp:lastModifiedBy>
  <cp:lastPrinted>2008-08-05T13:24:00Z</cp:lastPrinted>
  <dcterms:modified xsi:type="dcterms:W3CDTF">2008-08-06T13:05:00Z</dcterms:modified>
  <cp:revision>2</cp:revision>
  <dc:subject/>
  <dc:title>Р Е П У Б Л И К А   Б Ъ Л Г А Р И Я</dc:title>
</cp:coreProperties>
</file>