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276" w:right="90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за административно сътрудничество между правителството на Република България и правителството на Френската република за борба срещу недекларираната заетост с оглед спазване на социалните права в случай на трансгранично движение на работници и услуг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en-US"/>
        </w:rPr>
      </w:pPr>
      <w:r>
        <w:rPr>
          <w:rFonts w:cs="HebarU" w:ascii="HebarU" w:hAnsi="HebarU"/>
          <w:smallCaps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за административно сътрудничест-во между правителството на Република България и правителството на Френската република за борба срещу недекларираната заетост с оглед спазване на социалните права в случай на трансгранично движение на работници и услуги, подписано на 30 май 2008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 дипломатически път френската страна за решението по т. 1. 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18:00Z</dcterms:created>
  <dc:creator>neli</dc:creator>
  <dc:description/>
  <cp:keywords/>
  <dc:language>en-US</dc:language>
  <cp:lastModifiedBy>dbman</cp:lastModifiedBy>
  <cp:lastPrinted>2008-08-05T13:26:00Z</cp:lastPrinted>
  <dcterms:modified xsi:type="dcterms:W3CDTF">2008-08-11T12:52:00Z</dcterms:modified>
  <cp:revision>3</cp:revision>
  <dc:subject/>
  <dc:title>Р Е П У Б Л И К А   Б Ъ Л Г А Р И Я</dc:title>
</cp:coreProperties>
</file>