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дружение „Българска асоциация за невромускулни заболявания”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знава за представителна организация на национално равнище в Националния съвет за интеграция на хората с увреждания сдружение „Българска асоциация за невромускулни заболявания” със седалище София, регистрирано в Софийския окръжен съд с решения от 12 юли 1991 г. и </w:t>
        <w:br/>
        <w:t>7 октомври 1998 г., за срок три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8:00Z</dcterms:created>
  <dc:creator>boni</dc:creator>
  <dc:description/>
  <cp:keywords/>
  <dc:language>en-US</dc:language>
  <cp:lastModifiedBy>dbman</cp:lastModifiedBy>
  <cp:lastPrinted>2008-08-05T13:39:00Z</cp:lastPrinted>
  <dcterms:modified xsi:type="dcterms:W3CDTF">2008-08-06T11:58:00Z</dcterms:modified>
  <cp:revision>2</cp:revision>
  <dc:subject/>
  <dc:title>Р Е П У Б Л И К А   Б Ъ Л Г А Р И Я</dc:title>
</cp:coreProperties>
</file>