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август 2008 година</w:t>
      </w:r>
      <w:r>
        <w:fldChar w:fldCharType="begin"/>
      </w:r>
      <w:r>
        <w:rPr/>
        <w:instrText xml:space="preserve"> TC "на 7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7. Проект на Решение за заявяване на принципен интерес за участие на Република България в инициативата на НАТО за преодоляване на недостига от хеликоптери за операции на Алианс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доклада на министъра на отбраната за заявяване на принципен интерес за участие на Република България в инициативата на НАТО за преодоляване на недостига от хеликоптери за операциите на Алиан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 на отбраната да заяви принципен интерес за участие в инициативата по т. 1 и да проведе консултации с органите на НАТО и страните донори в нея за уточняване параметрите на участие на Република България с оглед вземане на национално решение за предоставяне на хеликоптери за участие в операция на НАТ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6:00Z</dcterms:created>
  <dc:creator>dbman</dc:creator>
  <dc:description/>
  <cp:keywords/>
  <dc:language>en-US</dc:language>
  <cp:lastModifiedBy>dbman</cp:lastModifiedBy>
  <dcterms:modified xsi:type="dcterms:W3CDTF">2008-08-11T07:57:00Z</dcterms:modified>
  <cp:revision>1</cp:revision>
  <dc:subject/>
  <dc:title>Р Е П У Б Л И К А       Б Ъ Л Г А Р И Я</dc:title>
</cp:coreProperties>
</file>