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авгус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180 на Министерския съвет от 2008 г. за одобряване на целеви средства по бюджета на Министерството на регионалното развитие и благоустройството (ДВ, </w:t>
        <w:br/>
        <w:t>бр. 67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числото „26 355 534” се заменя с „46 848 334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накаря се поставя запетая и се добавя „и на обекти, изпълнявани по Програма ФАР, за които временно е преустановено финансирането за сметка на средства по Програма ФАР и кореспондиращо национално съфинансиране съгласно приложимите финансови меморан-думи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накрая се добавя „и приложение №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6 думите „и чл. 3, ал. 1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приложение № 2 думите „към чл. 3, ал. 2” се заменят с „към чл. 1, ал. 3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7 август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10:00Z</dcterms:created>
  <dc:creator>neli</dc:creator>
  <dc:description/>
  <cp:keywords/>
  <dc:language>en-US</dc:language>
  <cp:lastModifiedBy>dbman</cp:lastModifiedBy>
  <cp:lastPrinted>2008-08-11T11:39:00Z</cp:lastPrinted>
  <dcterms:modified xsi:type="dcterms:W3CDTF">2008-08-12T07:10:00Z</dcterms:modified>
  <cp:revision>2</cp:revision>
  <dc:subject/>
  <dc:title>Р Е П У Б Л И К А   Б Ъ Л Г А Р И Я</dc:title>
</cp:coreProperties>
</file>