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август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по бюджета на Министерството на културата за 2008 г. за археологическо проучване, консервация и реставрация на могилен масив край с. Борисово, община Елхов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бюджет за 2008 г. допълнителни средства по бюджета на Министерството на културата в размер 100 000 лв. за археологическо проучване, консервация и реставрация на могилен масив край с. Борисово, община Елх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в рамките на целевите разходи по централния бюджет за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от чл. 1 промени по бюджета на Министерството на културата за 2008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жде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култур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11:00Z</dcterms:created>
  <dc:creator>neli</dc:creator>
  <dc:description/>
  <cp:keywords/>
  <dc:language>en-US</dc:language>
  <cp:lastModifiedBy>dbman</cp:lastModifiedBy>
  <cp:lastPrinted>2008-08-11T11:36:00Z</cp:lastPrinted>
  <dcterms:modified xsi:type="dcterms:W3CDTF">2008-08-12T07:16:00Z</dcterms:modified>
  <cp:revision>3</cp:revision>
  <dc:subject/>
  <dc:title>Р Е П У Б Л И К А   Б Ъ Л Г А Р И Я</dc:title>
</cp:coreProperties>
</file>