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Тарифа за таксите, които се събират в системата на Държавната агенция по горите по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Член единствен.</w:t>
      </w:r>
      <w:r>
        <w:rPr>
          <w:rFonts w:cs="HebarU" w:ascii="HebarU" w:hAnsi="HebarU"/>
          <w:lang w:val="ru-RU"/>
        </w:rPr>
        <w:t xml:space="preserve"> Приема Тарифа за таксите, които се събират в системата на Държавната агенция по горите по Закона за горите.</w:t>
      </w:r>
    </w:p>
    <w:p>
      <w:pPr>
        <w:pStyle w:val="Normal"/>
        <w:ind w:firstLine="108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ru-RU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>РЕХОДНИ И 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Отменят се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Тарифата за таксите на корен на облите дървени материали, дървата за горене и вършината, добити от държавния горски фонд, приета с Постановление № 266 на Министерския съвет от 1998 г. (обн., ДВ, бр. 146 от 1998 г.; изм., бр. 46 от 2002 г. и бр. 77 от 2004 г.);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2. Тарифата за таксите за страничните ползвания и страничните горски продукти, добити от държавния горски фонд, приета с Постановление </w:t>
      </w:r>
      <w:r>
        <w:rPr>
          <w:rFonts w:cs="HebarU" w:ascii="HebarU" w:hAnsi="HebarU"/>
          <w:bCs/>
          <w:lang w:val="ru-RU"/>
        </w:rPr>
        <w:br/>
      </w:r>
      <w:r>
        <w:rPr>
          <w:rFonts w:cs="HebarU" w:ascii="HebarU" w:hAnsi="HebarU"/>
          <w:bCs/>
        </w:rPr>
        <w:t>№ 266 на Министерския съвет от 1998 г. (обн., ДВ, бр.</w:t>
      </w:r>
      <w:r>
        <w:rPr>
          <w:rFonts w:cs="HebarU" w:ascii="HebarU" w:hAnsi="HebarU"/>
        </w:rPr>
        <w:t xml:space="preserve"> 146 от 1998 г.;</w:t>
      </w:r>
      <w:r>
        <w:rPr>
          <w:rFonts w:cs="HebarU" w:ascii="HebarU" w:hAnsi="HebarU"/>
          <w:bCs/>
        </w:rPr>
        <w:t xml:space="preserve"> изм. и доп., </w:t>
        <w:br/>
        <w:t>бр. 56 от 1999 г., бр. 46 от 2000 г. и бр. 77 от 2004 г.);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  <w:bCs/>
        </w:rPr>
        <w:t>3. Т</w:t>
      </w:r>
      <w:r>
        <w:rPr>
          <w:rFonts w:cs="HebarU" w:ascii="HebarU" w:hAnsi="HebarU"/>
        </w:rPr>
        <w:t>арифата за таксите за административни и технически услуги,</w:t>
        <w:br/>
        <w:t xml:space="preserve">приета с  </w:t>
      </w:r>
      <w:r>
        <w:rPr>
          <w:rFonts w:cs="HebarU" w:ascii="HebarU" w:hAnsi="HebarU"/>
          <w:bCs/>
        </w:rPr>
        <w:t xml:space="preserve">Постановление № 266 на Министерския съвет от 1998 г. (обн., ДВ, </w:t>
        <w:br/>
        <w:t>бр.</w:t>
      </w:r>
      <w:r>
        <w:rPr>
          <w:rFonts w:cs="HebarU" w:ascii="HebarU" w:hAnsi="HebarU"/>
        </w:rPr>
        <w:t xml:space="preserve"> 146 от 1998 г.; изм. и доп.,  </w:t>
      </w:r>
      <w:r>
        <w:rPr>
          <w:rFonts w:cs="HebarU" w:ascii="HebarU" w:hAnsi="HebarU"/>
          <w:bCs/>
        </w:rPr>
        <w:t xml:space="preserve">бр. 101 от 2001 г., бр. 46 от 2002 г. и бр. 77 от </w:t>
        <w:br/>
        <w:t>2004 г.);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 xml:space="preserve">4. Тарифата за таксите за земеделско ползване на земи от държавния горски фонд, представляващи междуредия в новосъздадени горски култури и невъзобновени сечища, и за определяне на процента от продажната цена на дървесината от горите – собственост на държавата, заплащан от държавните дивечовъдни станции за ползването й, приета с Постановление </w:t>
        <w:br/>
        <w:t>№ 274 на Министерския съвет от 2004 г. (обн., ДВ, бр. 93 от 2004 г.; изм., бр. 71 от 2007 г.)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председателя на Държавната агенция по горите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Документите, издадени до датата на влизане в сила на това постановление въз основа на отменените с него тарифи, запазват действието си, като по тях не се дължи доплащане/възстановяване на разликата в размера на таксит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4.</w:t>
      </w:r>
      <w:r>
        <w:rPr>
          <w:rFonts w:cs="HebarU" w:ascii="HebarU" w:hAnsi="HebarU"/>
          <w:lang w:val="ru-RU"/>
        </w:rPr>
        <w:t xml:space="preserve"> Постановлението влиза в сила от 1 юл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"/>
        <w:jc w:val="center"/>
        <w:rPr/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lang w:val="bg-BG"/>
        </w:rPr>
        <w:t xml:space="preserve"> </w:t>
      </w:r>
      <w:r>
        <w:rPr>
          <w:b/>
          <w:spacing w:val="78"/>
          <w:sz w:val="28"/>
          <w:szCs w:val="28"/>
        </w:rPr>
        <w:t>ТАРИФА</w:t>
      </w:r>
    </w:p>
    <w:p>
      <w:pPr>
        <w:pStyle w:val="Normal"/>
        <w:ind w:firstLine="708"/>
        <w:jc w:val="center"/>
        <w:rPr>
          <w:b/>
          <w:b/>
          <w:spacing w:val="78"/>
          <w:sz w:val="28"/>
          <w:szCs w:val="28"/>
        </w:rPr>
      </w:pPr>
      <w:r>
        <w:rPr>
          <w:b/>
          <w:spacing w:val="78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ЗА ТАКСИТЕ, КОИТО СЕ СЪБИРАТ В СИСТЕМА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</w:t>
      </w:r>
      <w:r>
        <w:rPr>
          <w:b/>
          <w:caps/>
          <w:sz w:val="28"/>
        </w:rPr>
        <w:t>Д</w:t>
      </w:r>
      <w:r>
        <w:rPr>
          <w:b/>
        </w:rPr>
        <w:t xml:space="preserve">ЪРЖАВНАТА АГЕНЦИЯ ПО ГОРИТЕ ПО </w:t>
      </w:r>
      <w:r>
        <w:rPr>
          <w:b/>
          <w:sz w:val="28"/>
        </w:rPr>
        <w:t>З</w:t>
      </w:r>
      <w:r>
        <w:rPr>
          <w:b/>
        </w:rPr>
        <w:t>АКОНА ЗА ГОРИТ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ind w:firstLine="708"/>
        <w:jc w:val="center"/>
        <w:rPr/>
      </w:pPr>
      <w:r>
        <w:rPr>
          <w:b/>
        </w:rPr>
        <w:t>ТАКСИ ЗА ПОЛЗВАНИЯ ОТ ГОРИТЕ И ЗЕМИТЕ В ГОРСКИЯ ФОН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зване на дървесина от горите – собственост на държават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 държавните горски стопанства и държавните ловни стопан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PlainText"/>
        <w:ind w:right="-56" w:firstLine="708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Чл. 1.</w:t>
      </w:r>
      <w:r>
        <w:rPr>
          <w:rFonts w:cs="Times New Roman" w:ascii="Times New Roman" w:hAnsi="Times New Roman"/>
          <w:sz w:val="24"/>
          <w:lang w:val="bg-BG"/>
        </w:rPr>
        <w:t xml:space="preserve"> За ползване на дървесина от горите – собственост на държавата, държавните горски стопанства и държавните ловни стопанства заплащат такса в размер на процент от продажната цена на временен склад по категории, сортименти и дървесни видове съгласно одобрения комплектуван лесосечен фонд (КЛФ) за съответната година (лежаща маса), както следва:  </w:t>
      </w:r>
    </w:p>
    <w:p>
      <w:pPr>
        <w:pStyle w:val="PlainText"/>
        <w:ind w:right="-56"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10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992"/>
        <w:gridCol w:w="776"/>
        <w:gridCol w:w="1067"/>
        <w:gridCol w:w="992"/>
        <w:gridCol w:w="851"/>
        <w:gridCol w:w="1050"/>
        <w:gridCol w:w="792"/>
        <w:gridCol w:w="1134"/>
      </w:tblGrid>
      <w:tr>
        <w:trPr>
          <w:trHeight w:val="43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и/Сортимен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ържавни предприятия  с одобрен КЛФ за съответната година (лежаща маса)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ържавни предприятия  с одобрен КЛФ за съответната година (лежаща мас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ържавни предприятия  с одобрен КЛФ за съответната година (лежаща маса)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ържавни предприятия  с одобрен КЛФ за съответната година (лежаща маса)</w:t>
            </w:r>
          </w:p>
        </w:tc>
      </w:tr>
      <w:tr>
        <w:trPr>
          <w:trHeight w:val="43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5 000 куб. м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д 15 000 куб. м</w:t>
              <w:br/>
              <w:t>до 30 000 куб. м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 30 000 куб. м</w:t>
              <w:br/>
              <w:t>до 40 000 куб. м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 40 000 куб. м</w:t>
            </w:r>
          </w:p>
        </w:tc>
      </w:tr>
      <w:tr>
        <w:trPr>
          <w:trHeight w:val="42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л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.</w:t>
            </w:r>
          </w:p>
        </w:tc>
      </w:tr>
      <w:tr>
        <w:trPr>
          <w:trHeight w:val="31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б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на дърве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ва за огрев от иглолист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ва за огрев от меки широколист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ърва за огрев от твърди широколист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и занаятчийски материали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ОЗМ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PlainText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lang w:val="bg-BG"/>
        </w:rPr>
      </w:r>
    </w:p>
    <w:p>
      <w:pPr>
        <w:pStyle w:val="Style8"/>
        <w:spacing w:before="120" w:after="0"/>
        <w:ind w:left="142" w:right="142" w:firstLine="567"/>
        <w:rPr/>
      </w:pPr>
      <w:r>
        <w:rPr>
          <w:b/>
        </w:rPr>
        <w:t>Чл. 2. (1)</w:t>
      </w:r>
      <w:r>
        <w:rPr/>
        <w:t xml:space="preserve"> За средната и дребната дървесина, дървата за горене и вършината, добити от отгледни и санитарни сечи до 20-годишна възраст на насаждението в годината на сечта, не се заплаща такса.</w:t>
      </w:r>
    </w:p>
    <w:p>
      <w:pPr>
        <w:pStyle w:val="Style8"/>
        <w:spacing w:before="120" w:after="0"/>
        <w:ind w:left="142" w:right="142" w:firstLine="567"/>
        <w:rPr/>
      </w:pPr>
      <w:r>
        <w:rPr>
          <w:b/>
        </w:rPr>
        <w:t>(2)</w:t>
      </w:r>
      <w:r>
        <w:rPr/>
        <w:t xml:space="preserve"> Алинея 1 не се прилага за средната и дребната дървесина, дървата за горене и вършината, добити от тополови и акациеви насаждения и култури.</w:t>
      </w:r>
    </w:p>
    <w:p>
      <w:pPr>
        <w:pStyle w:val="Style8"/>
        <w:spacing w:before="120" w:after="0"/>
        <w:ind w:left="142" w:right="142" w:firstLine="567"/>
        <w:rPr/>
      </w:pPr>
      <w:r>
        <w:rPr>
          <w:b/>
        </w:rPr>
        <w:t>Чл. 3.</w:t>
      </w:r>
      <w:r>
        <w:rPr/>
        <w:t xml:space="preserve"> За средната и дребната дървесина, дървата за горене и вършината, добити от отгледни и санитарни сечи във високостеблени смърчови и букови насаждения от 20 до </w:t>
        <w:br/>
        <w:t xml:space="preserve">40-годишна възраст в годината на сечта, се заплаща такса в размер 50 на сто от определената по реда на чл. 1 за съответното държавно горско стопанство или държавно ловно стопанство. </w:t>
      </w:r>
    </w:p>
    <w:p>
      <w:pPr>
        <w:pStyle w:val="Style8"/>
        <w:spacing w:before="120" w:after="0"/>
        <w:ind w:left="142" w:right="142" w:firstLine="567"/>
        <w:rPr/>
      </w:pPr>
      <w:r>
        <w:rPr>
          <w:b/>
        </w:rPr>
        <w:t xml:space="preserve">Чл. 4. </w:t>
      </w:r>
      <w:r>
        <w:rPr/>
        <w:t>Член 2, ал. 1 и чл. 3 не се прилагат за средната и дребната дървесина, дървата за горене и вършината, добити от пожарища.</w:t>
      </w:r>
    </w:p>
    <w:p>
      <w:pPr>
        <w:pStyle w:val="Style8"/>
        <w:spacing w:before="120" w:after="0"/>
        <w:ind w:left="142" w:right="142" w:firstLine="567"/>
        <w:rPr/>
      </w:pPr>
      <w:r>
        <w:rPr>
          <w:b/>
        </w:rPr>
        <w:t>Чл. 5.</w:t>
      </w:r>
      <w:r>
        <w:rPr/>
        <w:t xml:space="preserve"> За добитата едра дървесина от цер и габър се заплаща такса в размер 30 на сто от продажната цена за съответното държавно горско стопанство или държавно ловно стопанство.</w:t>
      </w:r>
    </w:p>
    <w:p>
      <w:pPr>
        <w:pStyle w:val="Style8"/>
        <w:spacing w:before="120" w:after="0"/>
        <w:ind w:left="142" w:right="142" w:firstLine="567"/>
        <w:rPr/>
      </w:pPr>
      <w:r>
        <w:rPr>
          <w:b/>
        </w:rPr>
        <w:t>Чл. 6.</w:t>
      </w:r>
      <w:r>
        <w:rPr/>
        <w:t xml:space="preserve"> Държавните горски стопанства и държавните ловни стопанства заплащат 10 на сто от определения в чл. 1-5 процент от продажната цена на дървесината в приход на Национален  фонд „Българска гора”. Останалата част от дължимата сума се внася в бюджета на Държавната агенция по горите.</w:t>
      </w:r>
    </w:p>
    <w:p>
      <w:pPr>
        <w:pStyle w:val="Style8"/>
        <w:spacing w:before="120" w:after="0"/>
        <w:ind w:left="142" w:right="142" w:firstLine="567"/>
        <w:rPr/>
      </w:pPr>
      <w:r>
        <w:rPr>
          <w:b/>
        </w:rPr>
        <w:t>Чл. 7.</w:t>
      </w:r>
      <w:r>
        <w:rPr/>
        <w:t xml:space="preserve"> Заплащането на дължимия процент от продажната цена за ползване на дървесината в бюджета на Държавната агенция по горите и в приход на Национален фонд „Българска гора" се извършва до края на месеца, следващ месеца, в който е начислен приходът от реализация на дървесината. </w:t>
      </w:r>
    </w:p>
    <w:p>
      <w:pPr>
        <w:pStyle w:val="Style8"/>
        <w:ind w:left="140" w:right="140" w:firstLine="568"/>
        <w:rPr/>
      </w:pPr>
      <w:r>
        <w:rPr/>
      </w:r>
    </w:p>
    <w:p>
      <w:pPr>
        <w:pStyle w:val="Style8"/>
        <w:numPr>
          <w:ilvl w:val="0"/>
          <w:numId w:val="0"/>
        </w:numPr>
        <w:ind w:left="142" w:right="142" w:firstLine="578"/>
        <w:jc w:val="center"/>
        <w:outlineLvl w:val="0"/>
        <w:rPr>
          <w:b/>
          <w:b/>
          <w:bCs/>
        </w:rPr>
      </w:pPr>
      <w:r>
        <w:rPr>
          <w:b/>
          <w:bCs/>
        </w:rPr>
        <w:t>Раздел ІІ</w:t>
      </w:r>
    </w:p>
    <w:p>
      <w:pPr>
        <w:pStyle w:val="Style8"/>
        <w:numPr>
          <w:ilvl w:val="0"/>
          <w:numId w:val="0"/>
        </w:numPr>
        <w:ind w:left="142" w:right="142" w:firstLine="578"/>
        <w:jc w:val="center"/>
        <w:outlineLvl w:val="0"/>
        <w:rPr>
          <w:b/>
          <w:b/>
          <w:bCs/>
        </w:rPr>
      </w:pPr>
      <w:r>
        <w:rPr>
          <w:b/>
          <w:bCs/>
        </w:rPr>
        <w:t>Такси на корен на облите дървени материали, дървата за горене и вършината, добити от държавния горски фонд</w:t>
      </w:r>
    </w:p>
    <w:p>
      <w:pPr>
        <w:pStyle w:val="Style8"/>
        <w:numPr>
          <w:ilvl w:val="0"/>
          <w:numId w:val="0"/>
        </w:numPr>
        <w:ind w:left="142" w:right="142" w:firstLine="57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00"/>
        <w:ind w:left="140" w:right="140" w:firstLine="840"/>
        <w:jc w:val="both"/>
        <w:rPr/>
      </w:pPr>
      <w:r>
        <w:rPr>
          <w:b/>
        </w:rPr>
        <w:t>Чл. 8.</w:t>
      </w:r>
      <w:r>
        <w:rPr/>
        <w:t xml:space="preserve"> </w:t>
      </w:r>
      <w:r>
        <w:rPr>
          <w:b/>
        </w:rPr>
        <w:t>(1)</w:t>
      </w:r>
      <w:r>
        <w:rPr/>
        <w:t xml:space="preserve"> За облите дървени материали, дървата за горене и вършината,</w:t>
      </w:r>
      <w:r>
        <w:rPr>
          <w:b/>
          <w:bCs/>
        </w:rPr>
        <w:t xml:space="preserve"> </w:t>
      </w:r>
      <w:r>
        <w:rPr>
          <w:bCs/>
        </w:rPr>
        <w:t>добити от държавния горски фонд,</w:t>
      </w:r>
      <w:r>
        <w:rPr/>
        <w:t xml:space="preserve"> се заплащат следните такси на корен: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4"/>
        <w:gridCol w:w="3972"/>
        <w:gridCol w:w="864"/>
        <w:gridCol w:w="1508"/>
        <w:gridCol w:w="1732"/>
        <w:gridCol w:w="15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 xml:space="preserve">по ред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Hebar;Arial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 xml:space="preserve">Мярка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Такса на корен (в лв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глолистен объл дървен материал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) едър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а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I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) среден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II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V и V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) дребен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ироколистен объл дървен материал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к, дъб, габъ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р, акация, липа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ех, явор,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 други твърд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реза и мек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ясен, бряст 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ироколистн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ироколистн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рскоплод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) едър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а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I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) среден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II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IV и V клас на сортим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) дребен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ърва за горене и вършина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) дърва от иглолистни дървесни видо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пр. </w:t>
              <w:br/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) дърва от широколистни меки дървесни видо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пр. </w:t>
              <w:br/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) дърва от широколистни твърди дървесни видо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пр. </w:t>
              <w:br/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) върш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пр. </w:t>
              <w:br/>
              <w:t>куб. м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autoSpaceDE w:val="false"/>
        <w:ind w:left="140" w:right="140" w:firstLine="8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2" w:right="142" w:firstLine="839"/>
        <w:jc w:val="both"/>
        <w:rPr/>
      </w:pPr>
      <w:r>
        <w:rPr>
          <w:b/>
        </w:rPr>
        <w:t xml:space="preserve">(2) </w:t>
      </w:r>
      <w:r>
        <w:rPr/>
        <w:t>За дървен материал от бяла мура се заплаща съответната такса по ал. 1, т. 1, букви „а” и „б”, увеличена с 50 на сто.</w:t>
      </w:r>
    </w:p>
    <w:p>
      <w:pPr>
        <w:pStyle w:val="Normal"/>
        <w:autoSpaceDE w:val="false"/>
        <w:spacing w:before="120" w:after="0"/>
        <w:ind w:left="142" w:right="142" w:firstLine="839"/>
        <w:jc w:val="both"/>
        <w:rPr/>
      </w:pPr>
      <w:r>
        <w:rPr>
          <w:b/>
        </w:rPr>
        <w:t>Чл. 9. (1)</w:t>
      </w:r>
      <w:r>
        <w:rPr/>
        <w:t xml:space="preserve"> За средната и дребната дървесина, дървата за горене и вършината, добити от отгледни и санитарни сечи до 20-годишна възраст на насаждението в годината на сечта, не се заплаща такса.</w:t>
      </w:r>
    </w:p>
    <w:p>
      <w:pPr>
        <w:pStyle w:val="Normal"/>
        <w:autoSpaceDE w:val="false"/>
        <w:spacing w:before="120" w:after="0"/>
        <w:ind w:left="140" w:right="140" w:firstLine="840"/>
        <w:jc w:val="both"/>
        <w:rPr/>
      </w:pPr>
      <w:r>
        <w:rPr>
          <w:b/>
        </w:rPr>
        <w:t xml:space="preserve">(2) </w:t>
      </w:r>
      <w:r>
        <w:rPr/>
        <w:t>Алинея 1 не се прилага за средната и дребната дървесина, дървата за горене и вършината, добити от тополови и акациеви насаждения и култури.</w:t>
      </w:r>
    </w:p>
    <w:p>
      <w:pPr>
        <w:pStyle w:val="Normal"/>
        <w:autoSpaceDE w:val="false"/>
        <w:spacing w:before="120" w:after="0"/>
        <w:ind w:left="140" w:right="140" w:firstLine="840"/>
        <w:jc w:val="both"/>
        <w:rPr/>
      </w:pPr>
      <w:r>
        <w:rPr>
          <w:b/>
        </w:rPr>
        <w:t>(3)</w:t>
      </w:r>
      <w:r>
        <w:rPr/>
        <w:t xml:space="preserve"> За средната и дребната дървесина, дървата за горене и вършината, добити от отгледни и санитарни сечи във високостеблени смърчови и букови насаждения от 20 до </w:t>
        <w:br/>
        <w:t>40-годишна възраст в годината на сечта, се заплаща 50 на сто от таксата по чл. 8.</w:t>
      </w:r>
    </w:p>
    <w:p>
      <w:pPr>
        <w:pStyle w:val="Normal"/>
        <w:autoSpaceDE w:val="false"/>
        <w:spacing w:before="120" w:after="0"/>
        <w:ind w:left="140" w:right="140" w:firstLine="840"/>
        <w:jc w:val="both"/>
        <w:rPr/>
      </w:pPr>
      <w:r>
        <w:rPr>
          <w:b/>
        </w:rPr>
        <w:t>(4)</w:t>
      </w:r>
      <w:r>
        <w:rPr/>
        <w:t xml:space="preserve"> Алинеи 1 и 3 не се прилагат за средната и дребната дървесина, дървата за горене и вършината, добити от пожарища.</w:t>
      </w:r>
    </w:p>
    <w:p>
      <w:pPr>
        <w:pStyle w:val="Normal"/>
        <w:autoSpaceDE w:val="false"/>
        <w:spacing w:before="120" w:after="0"/>
        <w:ind w:left="142" w:right="142" w:firstLine="839"/>
        <w:jc w:val="both"/>
        <w:rPr/>
      </w:pPr>
      <w:r>
        <w:rPr>
          <w:b/>
        </w:rPr>
        <w:t>(5)</w:t>
      </w:r>
      <w:r>
        <w:rPr/>
        <w:t xml:space="preserve"> За средната и дребната дървесина, дървата за горене и вършината, добити при събиране на суха и паднала дървесина от единично пръснати дървета над 20-годишна възраст на насажденията в годината на сечта, се заплаща 50 на сто от таксата по чл. 8.</w:t>
      </w:r>
    </w:p>
    <w:p>
      <w:pPr>
        <w:pStyle w:val="Normal"/>
        <w:autoSpaceDE w:val="false"/>
        <w:spacing w:before="120" w:after="0"/>
        <w:ind w:left="142" w:right="142" w:firstLine="839"/>
        <w:jc w:val="both"/>
        <w:rPr/>
      </w:pPr>
      <w:r>
        <w:rPr>
          <w:b/>
        </w:rPr>
        <w:t>Чл. 10.</w:t>
      </w:r>
      <w:r>
        <w:rPr/>
        <w:t xml:space="preserve"> Таксите на корен на облите дървени материали, дървата за горене и вършината, </w:t>
      </w:r>
      <w:r>
        <w:rPr>
          <w:bCs/>
        </w:rPr>
        <w:t>добити от държавния горски фонд,</w:t>
      </w:r>
      <w:r>
        <w:rPr/>
        <w:t xml:space="preserve"> се заплащат преди издаване на позволителното за извоз.</w:t>
      </w:r>
    </w:p>
    <w:p>
      <w:pPr>
        <w:pStyle w:val="Normal"/>
        <w:autoSpaceDE w:val="false"/>
        <w:ind w:left="142" w:right="142" w:firstLine="839"/>
        <w:jc w:val="both"/>
        <w:rPr/>
      </w:pPr>
      <w:r>
        <w:rPr/>
      </w:r>
    </w:p>
    <w:p>
      <w:pPr>
        <w:pStyle w:val="Style8"/>
        <w:ind w:left="142" w:right="142" w:hanging="0"/>
        <w:jc w:val="center"/>
        <w:rPr>
          <w:b/>
          <w:b/>
          <w:bCs/>
        </w:rPr>
      </w:pPr>
      <w:r>
        <w:rPr>
          <w:b/>
          <w:bCs/>
        </w:rPr>
        <w:t>Раздел ІІІ</w:t>
      </w:r>
    </w:p>
    <w:p>
      <w:pPr>
        <w:pStyle w:val="Style8"/>
        <w:ind w:left="142" w:right="142" w:hanging="0"/>
        <w:jc w:val="center"/>
        <w:rPr>
          <w:b/>
          <w:b/>
          <w:bCs/>
        </w:rPr>
      </w:pPr>
      <w:r>
        <w:rPr>
          <w:b/>
          <w:bCs/>
        </w:rPr>
        <w:t xml:space="preserve">Такси за страничните ползвания и страничните горски продукти, </w:t>
      </w:r>
    </w:p>
    <w:p>
      <w:pPr>
        <w:pStyle w:val="Style8"/>
        <w:ind w:left="142" w:right="142" w:hanging="0"/>
        <w:jc w:val="center"/>
        <w:rPr>
          <w:b/>
          <w:b/>
          <w:bCs/>
        </w:rPr>
      </w:pPr>
      <w:r>
        <w:rPr>
          <w:b/>
          <w:bCs/>
        </w:rPr>
        <w:t>добити от държавния горски фонд</w:t>
      </w:r>
    </w:p>
    <w:p>
      <w:pPr>
        <w:pStyle w:val="Style8"/>
        <w:ind w:left="142" w:right="14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left="140" w:right="140" w:firstLine="840"/>
        <w:jc w:val="both"/>
        <w:rPr/>
      </w:pPr>
      <w:r>
        <w:rPr>
          <w:b/>
        </w:rPr>
        <w:t xml:space="preserve">Чл. 11. </w:t>
      </w:r>
      <w:r>
        <w:rPr/>
        <w:t>За страничните ползвания и страничните горски продукти се заплащат следните такси:</w:t>
      </w:r>
    </w:p>
    <w:p>
      <w:pPr>
        <w:pStyle w:val="Normal"/>
        <w:autoSpaceDE w:val="false"/>
        <w:ind w:left="140" w:right="140" w:firstLine="8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170"/>
        <w:gridCol w:w="108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Hebar;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ре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са (в лв.)</w:t>
            </w:r>
          </w:p>
        </w:tc>
      </w:tr>
    </w:tbl>
    <w:p>
      <w:pPr>
        <w:pStyle w:val="Normal"/>
        <w:tabs>
          <w:tab w:val="clear" w:pos="720"/>
          <w:tab w:val="left" w:pos="908" w:leader="none"/>
          <w:tab w:val="left" w:pos="7078" w:leader="none"/>
          <w:tab w:val="left" w:pos="7978" w:leader="none"/>
        </w:tabs>
        <w:autoSpaceDE w:val="false"/>
        <w:ind w:left="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6170"/>
        <w:gridCol w:w="1080"/>
        <w:gridCol w:w="180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стения и горски плодове (извън списъка на лечебните растения по Закона за лечебните растения), гъби в сурово състояние и жив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рудки, корени, коренища (с изключение на такива от репей, коприва, троск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иста (с изключение на листа от коприв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ор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ръкове (с изключение на стръкове от маточ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0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Цветове (с изключение на цветове от 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0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одо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хвойна си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ши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орех, обикновен ке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рски репродуктивни материал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иглолистни шишар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ълни (със сем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зни (без сем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емена от иглолистни вид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необработени изходни материали (шушулки, плодове, съплодия, шишарчици, куполки и др.) от широколистни видове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ълни (със сем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азни (без сем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емена от дъбове, бук, костилкови, черупкови видове и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1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части от растения за вкореняване, размножаване и залес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0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ъ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р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- корков дъб (женски ко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обикновен ке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ишеи, мъхо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боров, дъ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мъх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ъ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мръчк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пачи к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манат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иво-жълт пачи к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рижийка, челяд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ма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златист пачи к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тръ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ъбиране на охлю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ъбиране на 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лов на жа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ІІ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ено - сухо (без сеното за подхранване на диве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ІІІ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Листников фураж (без фуража за подхранване на диве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пр. куб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1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ІV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ленина иглолистна и широколистна (за укр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р.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3,6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еленина иглолистна и широколистна (за технически ц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2,4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едни елх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до 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до 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над 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ъчки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ърбови, лескови и др. (сур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дрянови клони до 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мъш, папур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ІХ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ънове от всички дървесни вид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р. 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6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орина от пъ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мола – балсамова (течна и су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1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I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аша в горите и горските пасища на (за една година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едър рогат доби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коне, катъри, магарета и му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>за 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ов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св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кози или ярета до 3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кози или ярета до 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кози или ярета над 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II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акси за събиране на строителни и инертни материал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пясък, чакъл и бала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аровици, доломити, мрамори и други подобни за вътрешна и външна облиц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лина и други инерт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б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IV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дишна такса за съхраняване на семена в семехран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V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ечна такса за ползване на площи з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ременни складове за дървени и растител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1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ременни депа за строителни материали - строителни камъни, декоративно-облицовъчни скали, инертни материали и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24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ременен престой на жив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1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VІ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акса за ползване на площи за ски писти, просеки и други без учредени ограничени вещни права (за 1 мес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VI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акса за устройване на временен бивак (за едно денонощие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 гори и земи от държавния горски фонд, попадащи в границите на курорти и природни пар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 други гори и земи от държавния горски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10 м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6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VІІІ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акса за разполагане на временни обекти и съоръжения за осъществяване на стопанска дейност (за едно денонощие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 гори и земи от държавния горски фонд, попадащи в границите на курорти и природни пар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в други гори и земи от държавния горски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0,6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ІХ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Такса за организирани моторни преходи, походи и състезания </w:t>
              <w:br/>
              <w:t>(за едно моторно превозно сред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Такса за организирани моторни преходи, походи и състезания </w:t>
              <w:br/>
              <w:t>в защитени територии (за едно моторно превозно сред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1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autoSpaceDE w:val="false"/>
        <w:ind w:left="142" w:right="142" w:firstLine="83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2" w:right="142" w:firstLine="839"/>
        <w:jc w:val="both"/>
        <w:rPr/>
      </w:pPr>
      <w:r>
        <w:rPr>
          <w:b/>
        </w:rPr>
        <w:t>Чл. 12.</w:t>
      </w:r>
      <w:r>
        <w:rPr/>
        <w:t xml:space="preserve"> За паша на едър рогат добитък, коне, катъри, магарета, мулета и овце в гори и земи от горския фонд в землища, части от които попадат в национални паркове, се заплащат такси в размер 50 на сто от определените по чл. 11.</w:t>
      </w:r>
    </w:p>
    <w:p>
      <w:pPr>
        <w:pStyle w:val="Normal"/>
        <w:autoSpaceDE w:val="false"/>
        <w:spacing w:before="120" w:after="0"/>
        <w:ind w:right="140" w:firstLine="980"/>
        <w:jc w:val="both"/>
        <w:rPr/>
      </w:pPr>
      <w:r>
        <w:rPr>
          <w:b/>
        </w:rPr>
        <w:t>Чл. 13.</w:t>
      </w:r>
      <w:r>
        <w:rPr/>
        <w:t xml:space="preserve"> Таксите по чл. 11 и 12 се заплащат преди издаване на позволителното.</w:t>
      </w:r>
    </w:p>
    <w:p>
      <w:pPr>
        <w:pStyle w:val="Style8"/>
        <w:ind w:left="142" w:righ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left="142" w:right="142" w:hanging="0"/>
        <w:jc w:val="center"/>
        <w:rPr>
          <w:b/>
          <w:b/>
          <w:bCs/>
        </w:rPr>
      </w:pPr>
      <w:r>
        <w:rPr>
          <w:b/>
          <w:bCs/>
        </w:rPr>
        <w:t>Раздел ІV</w:t>
      </w:r>
    </w:p>
    <w:p>
      <w:pPr>
        <w:pStyle w:val="Style8"/>
        <w:ind w:left="142" w:right="142" w:hanging="0"/>
        <w:jc w:val="center"/>
        <w:rPr/>
      </w:pPr>
      <w:r>
        <w:rPr>
          <w:b/>
          <w:bCs/>
        </w:rPr>
        <w:t>Такси за земеделско ползване на земи от държавния горски фонд, представляващи междуредия в новосъздадени горски култури и невъзобновени сечища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right="140" w:firstLine="98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right="140" w:firstLine="980"/>
        <w:jc w:val="both"/>
        <w:rPr/>
      </w:pPr>
      <w:r>
        <w:rPr>
          <w:b/>
        </w:rPr>
        <w:t>Чл. 14.</w:t>
      </w:r>
      <w:r>
        <w:rPr/>
        <w:t xml:space="preserve"> За земеделско ползване на земи от държавния горски фонд, представляващи междуредия в новосъздадени горски култури и невъзобновени сечища, се заплащат следните месечни такси:</w:t>
      </w:r>
    </w:p>
    <w:p>
      <w:pPr>
        <w:pStyle w:val="Normal"/>
        <w:autoSpaceDE w:val="false"/>
        <w:ind w:right="140" w:firstLine="9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5919"/>
        <w:gridCol w:w="1417"/>
        <w:gridCol w:w="17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>по ре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ечна такса за земеделско ползване на земи от държавния горски фонд, представляващ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яр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кса (в л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ждуредия в новосъздадени горски кул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1 д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Невъзобновени сечищ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- върху които е извършена пълна почво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1 д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eastAsia="Hebar;Arial"/>
                <w:sz w:val="20"/>
              </w:rPr>
            </w:pPr>
            <w:r>
              <w:rPr>
                <w:rFonts w:eastAsia="Hebar;Arial"/>
                <w:sz w:val="20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- без почвоподготовка или с частична почво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1 д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</w:tbl>
    <w:p>
      <w:pPr>
        <w:pStyle w:val="Normal"/>
        <w:autoSpaceDE w:val="false"/>
        <w:ind w:left="142" w:right="142" w:firstLine="83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2" w:right="142" w:firstLine="839"/>
        <w:jc w:val="both"/>
        <w:rPr/>
      </w:pPr>
      <w:r>
        <w:rPr>
          <w:b/>
        </w:rPr>
        <w:t>Чл. 15.</w:t>
      </w:r>
      <w:r>
        <w:rPr/>
        <w:t xml:space="preserve"> Когато предоставяната земя е с площ, по-малка от 1 дка, таксата се изчислява пропорционално на базата на размера на предоставената площ, отнесена към таксата по чл. 14, определена за 1 дка.</w:t>
      </w:r>
    </w:p>
    <w:p>
      <w:pPr>
        <w:pStyle w:val="Normal"/>
        <w:autoSpaceDE w:val="false"/>
        <w:spacing w:before="120" w:after="0"/>
        <w:ind w:left="142" w:right="142" w:firstLine="839"/>
        <w:jc w:val="both"/>
        <w:rPr/>
      </w:pPr>
      <w:r>
        <w:rPr>
          <w:b/>
        </w:rPr>
        <w:t>Чл. 16.</w:t>
      </w:r>
      <w:r>
        <w:rPr/>
        <w:t xml:space="preserve"> Таксата по чл. 14 се заплаща преди подписването на договора за целия период на ползване на земята.</w:t>
      </w:r>
    </w:p>
    <w:p>
      <w:pPr>
        <w:pStyle w:val="Normal"/>
        <w:autoSpaceDE w:val="false"/>
        <w:ind w:left="142" w:right="142" w:firstLine="839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  <w:t>Раздел V</w:t>
      </w:r>
    </w:p>
    <w:p>
      <w:pPr>
        <w:pStyle w:val="Normal"/>
        <w:autoSpaceDE w:val="false"/>
        <w:ind w:left="140" w:right="142" w:firstLine="840"/>
        <w:jc w:val="center"/>
        <w:rPr>
          <w:b/>
          <w:b/>
          <w:bCs/>
        </w:rPr>
      </w:pPr>
      <w:r>
        <w:rPr>
          <w:b/>
          <w:bCs/>
        </w:rPr>
        <w:t>Такси за  ползване на инфраструктурата в горския фонд</w:t>
      </w:r>
    </w:p>
    <w:p>
      <w:pPr>
        <w:pStyle w:val="Normal"/>
        <w:autoSpaceDE w:val="false"/>
        <w:ind w:left="140" w:right="142" w:firstLine="8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yle8"/>
        <w:ind w:left="142" w:right="142" w:firstLine="851"/>
        <w:rPr/>
      </w:pPr>
      <w:r>
        <w:rPr>
          <w:b/>
        </w:rPr>
        <w:t>Чл. 17.</w:t>
      </w:r>
      <w:r>
        <w:rPr/>
        <w:t xml:space="preserve"> За ползване на инфраструктурата в горския фонд се заплаща такса в размер </w:t>
        <w:br/>
        <w:t>1 лв. за пл. куб. м, както следва:</w:t>
      </w:r>
    </w:p>
    <w:p>
      <w:pPr>
        <w:pStyle w:val="Style8"/>
        <w:ind w:left="142" w:right="142" w:firstLine="851"/>
        <w:rPr/>
      </w:pPr>
      <w:r>
        <w:rPr/>
        <w:t>1. преди издаването на позволително за сеч и извоз – в случаите по чл. 53, ал. 7, т. 1 от Закона за горите;</w:t>
      </w:r>
    </w:p>
    <w:p>
      <w:pPr>
        <w:pStyle w:val="Style8"/>
        <w:ind w:left="142" w:right="142" w:firstLine="851"/>
        <w:rPr>
          <w:b/>
          <w:b/>
          <w:bCs/>
          <w:i/>
          <w:i/>
          <w:iCs/>
          <w:sz w:val="30"/>
          <w:szCs w:val="30"/>
        </w:rPr>
      </w:pPr>
      <w:r>
        <w:rPr/>
        <w:t>2. при заплащане на дървесината – в случаите по чл. 53, ал. 7, т. 2 и 3 от Закона за горите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АКСИ ЗА </w:t>
      </w:r>
      <w:r>
        <w:rPr>
          <w:b/>
          <w:bCs/>
        </w:rPr>
        <w:t>АДМИНИСТРАТИВНИ И ТЕХНИЧЕСКИ УСЛУГИ</w:t>
      </w:r>
    </w:p>
    <w:p>
      <w:pPr>
        <w:pStyle w:val="Style8"/>
        <w:ind w:left="142" w:right="142" w:firstLine="84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8"/>
        <w:ind w:left="142" w:right="142" w:firstLine="840"/>
        <w:jc w:val="center"/>
        <w:rPr>
          <w:b/>
          <w:b/>
          <w:iCs/>
        </w:rPr>
      </w:pPr>
      <w:r>
        <w:rPr>
          <w:b/>
          <w:iCs/>
        </w:rPr>
        <w:t>Раздел І</w:t>
      </w:r>
    </w:p>
    <w:p>
      <w:pPr>
        <w:pStyle w:val="Style8"/>
        <w:ind w:left="142" w:right="142" w:firstLine="840"/>
        <w:jc w:val="center"/>
        <w:rPr>
          <w:b/>
          <w:b/>
          <w:iCs/>
        </w:rPr>
      </w:pPr>
      <w:r>
        <w:rPr>
          <w:b/>
          <w:iCs/>
        </w:rPr>
        <w:t>Такси за административни услуги</w:t>
      </w:r>
    </w:p>
    <w:p>
      <w:pPr>
        <w:pStyle w:val="Style8"/>
        <w:ind w:left="142" w:right="142" w:firstLine="8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8"/>
        <w:ind w:left="142" w:right="142" w:firstLine="840"/>
        <w:rPr/>
      </w:pPr>
      <w:r>
        <w:rPr>
          <w:b/>
        </w:rPr>
        <w:t>Чл. 18.</w:t>
      </w:r>
      <w:r>
        <w:rPr/>
        <w:t xml:space="preserve"> За административните услуги, извършвани от </w:t>
      </w:r>
      <w:r>
        <w:rPr>
          <w:bCs/>
        </w:rPr>
        <w:t>Държавната агенция по горите, нейните структури и специализирани териториални звена, както и от държавните горски стопанства, държавните ловни стопанства и учебно-опитните горски стопанства,</w:t>
      </w:r>
      <w:r>
        <w:rPr/>
        <w:t xml:space="preserve"> се заплащат такси, както следва:</w:t>
      </w:r>
    </w:p>
    <w:p>
      <w:pPr>
        <w:pStyle w:val="Style8"/>
        <w:ind w:left="142" w:right="142" w:firstLine="840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59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такс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 (в лв.)</w:t>
            </w:r>
          </w:p>
        </w:tc>
      </w:tr>
    </w:tbl>
    <w:p>
      <w:pPr>
        <w:pStyle w:val="Style8"/>
        <w:tabs>
          <w:tab w:val="clear" w:pos="720"/>
          <w:tab w:val="left" w:pos="1138" w:leader="none"/>
          <w:tab w:val="left" w:pos="7078" w:leader="none"/>
          <w:tab w:val="left" w:pos="8518" w:leader="none"/>
        </w:tabs>
        <w:ind w:left="238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5940"/>
        <w:gridCol w:w="1440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даване на позволителни, разрешителни, превозни билети, удостоверения и свидете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даване на удостоверения за износ на обли дървени материали, дърва за горене и диворастящи гъ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даване на дубликати на позволителни, разрешителни, удостоверения и свидете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даване на сертификати за идентификация на горски репродуктив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разглеждане на доклади за оценка на гори и земи от горския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даване на удостоверения за оценка на гори и земи от горския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даване на семеконтролни свидете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даване на писма за годност на семенната реколта, когато се извършва предварителна оценка или за определяне на ранде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съгласуване на строителство по чл. 81, ал. 3 от Закона за горит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а) На горски пътища, въжени линии и други линейни об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б) На сг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 1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разглеждане на заявления и за вписване в публичните регистри на Държавна агенция по горит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а) за разглеждане на заявление за вписване в публичния регистър на физическите лица, упражняващи частна лесовъдск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б) за разглеждане на заявление за вписване в публичния регистър на търговците, регистрирани по чл. 57а от Закона за горите за ползване на дървесина, за участие в дейностите по възпроизводство на горите, както и в устройството на земите и горите - държавна и 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в) за вписване в публичния регистър на физическите лица, упражняващи частна лесовъдска практика, както и в публичния регистър на търговците, регистрирани по чл. 57а от Закона за горите за ползване на дървесина, за участие в дейностите по възпроизводство на горите, както и в устройството на земите и горите - държавна и общинска собствен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) за разглеждане на заявление за вписване в публичния регистър на доставчиците на горски репродуктивни материали, вписване в регистъра и издаване на удостоверение за впис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за вписване на промяна в обстоятелствата в публичните регистри: </w:t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- за физическите лица, упражняващи частна лесовъдска практика;  </w:t>
              <w:br/>
              <w:t>- за търговци, регистрирани по чл. 57а от Закона за горите за ползване на дървесина, за участие в дейностите по възпроизводство на горите, както и в устройството на земите и горите - държавна и общинска собственост;</w:t>
            </w:r>
          </w:p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ставчиците на горски репродуктив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cap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 съгласуване и утвърждаване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ланове и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8"/>
        <w:ind w:left="142" w:right="142" w:firstLine="839"/>
        <w:rPr/>
      </w:pPr>
      <w:r>
        <w:rPr/>
      </w:r>
    </w:p>
    <w:p>
      <w:pPr>
        <w:pStyle w:val="Style8"/>
        <w:ind w:left="142" w:right="142" w:firstLine="839"/>
        <w:rPr/>
      </w:pPr>
      <w:r>
        <w:rPr/>
      </w:r>
    </w:p>
    <w:p>
      <w:pPr>
        <w:pStyle w:val="Style8"/>
        <w:ind w:left="0" w:right="142" w:hanging="0"/>
        <w:jc w:val="center"/>
        <w:rPr>
          <w:b/>
          <w:b/>
          <w:iCs/>
        </w:rPr>
      </w:pPr>
      <w:r>
        <w:rPr>
          <w:b/>
          <w:iCs/>
        </w:rPr>
        <w:t>Раздел ІІ</w:t>
      </w:r>
    </w:p>
    <w:p>
      <w:pPr>
        <w:pStyle w:val="Style8"/>
        <w:ind w:left="0" w:right="142" w:hanging="0"/>
        <w:jc w:val="center"/>
        <w:rPr>
          <w:b/>
          <w:b/>
          <w:iCs/>
        </w:rPr>
      </w:pPr>
      <w:r>
        <w:rPr>
          <w:b/>
          <w:iCs/>
        </w:rPr>
        <w:t>Такси за технически услуги</w:t>
      </w:r>
    </w:p>
    <w:p>
      <w:pPr>
        <w:pStyle w:val="Style8"/>
        <w:ind w:left="142" w:right="142" w:firstLine="839"/>
        <w:rPr>
          <w:b/>
          <w:b/>
          <w:iCs/>
        </w:rPr>
      </w:pPr>
      <w:r>
        <w:rPr>
          <w:b/>
          <w:iCs/>
        </w:rPr>
      </w:r>
    </w:p>
    <w:p>
      <w:pPr>
        <w:pStyle w:val="Style8"/>
        <w:ind w:left="142" w:right="142" w:firstLine="839"/>
        <w:rPr/>
      </w:pPr>
      <w:r>
        <w:rPr>
          <w:b/>
        </w:rPr>
        <w:t xml:space="preserve">Чл. 19. </w:t>
      </w:r>
      <w:r>
        <w:rPr>
          <w:caps/>
        </w:rPr>
        <w:t>з</w:t>
      </w:r>
      <w:r>
        <w:rPr/>
        <w:t>а техническите услуги, извършвани от</w:t>
      </w:r>
      <w:r>
        <w:rPr>
          <w:bCs/>
        </w:rPr>
        <w:t xml:space="preserve"> Държавната агенция по горите, нейните структури и специализирани териториални звена, както и от държавните горски стопанства, държавните ловни стопанства и учебно-опитните горски стопанства</w:t>
      </w:r>
      <w:r>
        <w:rPr/>
        <w:t>, се заплащат такси, както следва:</w:t>
      </w:r>
    </w:p>
    <w:p>
      <w:pPr>
        <w:pStyle w:val="Style8"/>
        <w:ind w:left="142" w:right="142" w:firstLine="839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59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такс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 (в лв.)</w:t>
            </w:r>
          </w:p>
        </w:tc>
      </w:tr>
    </w:tbl>
    <w:p>
      <w:pPr>
        <w:pStyle w:val="Style8"/>
        <w:tabs>
          <w:tab w:val="clear" w:pos="720"/>
          <w:tab w:val="left" w:pos="1138" w:leader="none"/>
          <w:tab w:val="left" w:pos="7078" w:leader="none"/>
          <w:tab w:val="left" w:pos="8518" w:leader="none"/>
        </w:tabs>
        <w:ind w:left="238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5940"/>
        <w:gridCol w:w="1440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маркиране и сортиментиране на дървесина на коре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мерване и кубиране на дървесина в лежащо състоя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влечения от картни лист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вадки или данни от лесоустройствен, паркоустройствен и ловоустройствен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готвяне на технологични планове на залес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готвяне на технологични планове за дърводоб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питване и определяне на посевните качества на семена от горски дървесни и храстови видове, включително за предварителен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. показ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определяне автентичност на сем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. 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абораторен анализ на растител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. е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лабораторен анализ на почвени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а) за физико-механичен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. показ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н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. показ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аркиране на дървесина в лежащо състоя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есопатологично обследване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еменищни фид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л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икирани фид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полови фид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лесопатологичен анализ на посадъчен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 1 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тановяване на здравословното състояние на новогодишни елх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всеки допълнителни 10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ксимална такса, независимо от бро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итосанитарен контрол на фиданки от дървесни и храстови видов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всеки допълнителни 10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на цена, независимо от б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Фитосанитарен анализ на семена от дървесни ви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всеки допълнителни 1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лесопатологично обследване на широколистни г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секи 100 дка над 1000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лесопатологично обследване на иглолистни г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секи 100 дка над 1000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събиране и анализ на яйцекупчинки от гъботв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събиране и анализ на гнезда от златоз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анализ на моделни дървета за установяване наличие на зимна дъбова листозавив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 от 30 бр. дър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анализ на моделни дървета за наличие на педом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ба от </w:t>
              <w:br/>
              <w:t>10 бр.дър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залагане, наблюдение и анализ на феромонови уловки за гъботв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следване за установяване степента на нападение от борова процеси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от 10 бр. дър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изследване за установяване степента на нападение от борова листна 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ба от </w:t>
              <w:br/>
              <w:t>10 бр. дър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токсификация на ловни кори за боров хо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от 1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залагане на феромонови уловки  за корояди и за анализ на резултат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ценка на фитосанитарното състояние на горски култури и насажд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отчитане на ефекта от авиоборб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За лесопатологичен мониторинг и изготвяне на прогноза за очакваните нападения от болести, насекомни вредители и други повреди в горски култури и нас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 дка</w:t>
            </w:r>
          </w:p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 дка</w:t>
            </w:r>
          </w:p>
          <w:p>
            <w:pPr>
              <w:pStyle w:val="Style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д 5000 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Style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Style8"/>
        <w:ind w:left="142" w:right="142" w:firstLine="839"/>
        <w:rPr/>
      </w:pPr>
      <w:r>
        <w:rPr/>
      </w:r>
    </w:p>
    <w:p>
      <w:pPr>
        <w:pStyle w:val="Style8"/>
        <w:ind w:left="142" w:right="142" w:firstLine="839"/>
        <w:rPr/>
      </w:pPr>
      <w:r>
        <w:rPr/>
      </w:r>
    </w:p>
    <w:p>
      <w:pPr>
        <w:pStyle w:val="Style8"/>
        <w:spacing w:before="120" w:after="0"/>
        <w:ind w:left="142" w:right="142" w:firstLine="839"/>
        <w:rPr/>
      </w:pPr>
      <w:r>
        <w:rPr>
          <w:b/>
        </w:rPr>
        <w:t>Чл. 20.</w:t>
      </w:r>
      <w:r>
        <w:rPr/>
        <w:t xml:space="preserve"> За извършване на оценки на прилежаща площ по чл. 7, ал. 4 и 9 от Закона за възстановяване на собствеността върху горите и земите от горския фонд се заплаща такса в размер 80 лв.</w:t>
      </w:r>
    </w:p>
    <w:p>
      <w:pPr>
        <w:pStyle w:val="Style8"/>
        <w:spacing w:before="120" w:after="0"/>
        <w:ind w:left="142" w:right="142" w:firstLine="839"/>
        <w:rPr/>
      </w:pPr>
      <w:r>
        <w:rPr>
          <w:b/>
        </w:rPr>
        <w:t>Чл. 21.</w:t>
      </w:r>
      <w:r>
        <w:rPr/>
        <w:t xml:space="preserve"> Таксите по глава втора се заплащат при предявяване на искането за извършване на услугата с изключение на таксите по раздел ІІ, т. 1, 2 и 11, които се заплащат при издаване на документа за извършената услуга.</w:t>
      </w:r>
    </w:p>
    <w:p>
      <w:pPr>
        <w:pStyle w:val="Style8"/>
        <w:ind w:left="140" w:right="140" w:firstLine="568"/>
        <w:rPr/>
      </w:pPr>
      <w:r>
        <w:rPr/>
      </w:r>
    </w:p>
    <w:p>
      <w:pPr>
        <w:pStyle w:val="PlainText"/>
        <w:ind w:right="-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ХОДНИ И ЗАКЛЮЧИТЕЛНИ РАЗПОРЕДБИ</w:t>
      </w:r>
    </w:p>
    <w:p>
      <w:pPr>
        <w:pStyle w:val="PlainText"/>
        <w:ind w:right="-56" w:firstLine="705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PlainText"/>
        <w:spacing w:before="120" w:after="0"/>
        <w:ind w:right="193" w:firstLine="107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ериода от влизане в сила на тарифата до 31 декември 2008 г. държавните горски стопанства и държавните ловни стопанства заплащат 5 на сто от определения в чл. 1-5 процент от продажната цена на дървесината в приход на Национален фонд „Българска гора”. Останалата част от дължимата сума се внася в бюджета на Държавната агенция по горите.</w:t>
      </w:r>
    </w:p>
    <w:p>
      <w:pPr>
        <w:pStyle w:val="PlainText"/>
        <w:spacing w:before="120" w:after="0"/>
        <w:ind w:right="193"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сите за ползване на дървесината, реализирана в периода от 1 юли 2008 г. до датата на обнародване на тарифата в „Държавен вестник”, се заплащат в 30-дневен срок от датата на обнародването. </w:t>
      </w:r>
    </w:p>
    <w:p>
      <w:pPr>
        <w:pStyle w:val="Normal"/>
        <w:spacing w:before="120" w:after="0"/>
        <w:ind w:right="193" w:firstLine="1077"/>
        <w:jc w:val="both"/>
        <w:rPr/>
      </w:pPr>
      <w:r>
        <w:rPr>
          <w:b/>
        </w:rPr>
        <w:t xml:space="preserve">§ 3. </w:t>
      </w:r>
      <w:r>
        <w:rPr/>
        <w:t xml:space="preserve">Тарифата се приема на основание чл. 15г, ал. 1, чл. 36, ал. 3, чл. 53, ал. 3 и 7 и </w:t>
        <w:br/>
        <w:t>чл. 57, ал. 5 от Закона за гор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lainText"/>
        <w:ind w:right="-56" w:firstLine="705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5:00Z</dcterms:created>
  <dc:creator>Бойка Владова</dc:creator>
  <dc:description/>
  <cp:keywords/>
  <dc:language>en-US</dc:language>
  <cp:lastModifiedBy>dbman</cp:lastModifiedBy>
  <cp:lastPrinted>2008-08-11T14:32:00Z</cp:lastPrinted>
  <dcterms:modified xsi:type="dcterms:W3CDTF">2008-08-12T07:15:00Z</dcterms:modified>
  <cp:revision>2</cp:revision>
  <dc:subject/>
  <dc:title>Р Е П У Б Л И К А   Б Ъ Л Г А Р И Я</dc:title>
</cp:coreProperties>
</file>