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1178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Борис Атанасов Цветков</w:t>
      </w:r>
      <w:r>
        <w:rPr>
          <w:rFonts w:cs="HebarU" w:ascii="HebarU" w:hAnsi="HebarU"/>
          <w:sz w:val="24"/>
          <w:lang w:val="bg-BG"/>
        </w:rPr>
        <w:t xml:space="preserve"> с орден “Стара планина” първа степен за големите му заслуги към Република България и българската дипломатическа служба и по повод 9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Борис Атанасов Цветков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първа степен за големите му заслуги към Република България и българската дипломатическа служба и по повод 9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>Борис Атанасов Цветков</w:t>
      </w:r>
      <w:r>
        <w:rPr>
          <w:rFonts w:cs="HebarU" w:ascii="HebarU" w:hAnsi="HebarU"/>
          <w:b/>
          <w:szCs w:val="24"/>
          <w:lang w:val="bg-BG"/>
        </w:rPr>
        <w:t xml:space="preserve">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орис Атанасов Цветков е изтъкнат български дипломат и активен обществен деятел с 42-годишен дипломатически стаж и един от доайените на дипломатическата колегия. Той започва дипломатическата си кариера в системата на Министерството на външните работи през 1948 г. и последователно работи в посолството на страната ни в Берн, Швейцария, и като посланик на България в Алжир, Малта и Италия. В периода 1976-1980 г. е заместник-министър на външните работи, а от 1980 до 1988 г. е постоянен представител на страната ни  в ООН в Ню Йорк. През 1988 г. е избран за председател на Националния комитет на Организацията за сигурност и сътрудничество в Европа, където работи до 198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орис Цветков се ползва с безспорен авторитет и уважение сред международния дипломатически корпус и българската общественост. Участва активно в дейността на Националната асоциация за международни отношения, Българското дипломатическо дружество, Дружеството за ООН и Българската асоциация за международно пра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42:00Z</dcterms:created>
  <dc:creator>Бойка Владова</dc:creator>
  <dc:description/>
  <cp:keywords/>
  <dc:language>en-US</dc:language>
  <cp:lastModifiedBy>dbman</cp:lastModifiedBy>
  <cp:lastPrinted>2008-08-05T16:01:00Z</cp:lastPrinted>
  <dcterms:modified xsi:type="dcterms:W3CDTF">2008-08-12T07:53:00Z</dcterms:modified>
  <cp:revision>3</cp:revision>
  <dc:subject/>
  <dc:title>Р Е П У Б Л И К А   Б Ъ Л Г А Р И Я</dc:title>
</cp:coreProperties>
</file>