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вгуст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сътрудничество в областта на трудовите отношения, заетостта и социалната сигурност между Министерството на труда и социалната политика на Република България и Министерството на труда и социалната сигурност на Република Ч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проекта на Меморандум за сътрудничество в областта на трудовите отношения, заетостта и социалната сигурност между Министерството на труда и социалната политика на Република България и Министерството на труда и социалната сигурност на Република Чил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Разходите, свързани с изпълнението на меморандума по т. 1, са за сметка на бюджета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на труда и социалната политик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9:00Z</dcterms:created>
  <dc:creator>Бойка Владова</dc:creator>
  <dc:description/>
  <cp:keywords/>
  <dc:language>en-US</dc:language>
  <cp:lastModifiedBy>dbman</cp:lastModifiedBy>
  <cp:lastPrinted>2008-08-11T11:59:00Z</cp:lastPrinted>
  <dcterms:modified xsi:type="dcterms:W3CDTF">2008-08-12T07:56:00Z</dcterms:modified>
  <cp:revision>5</cp:revision>
  <dc:subject/>
  <dc:title>Р Е П У Б Л И К А   Б Ъ Л Г А Р И Я</dc:title>
</cp:coreProperties>
</file>