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22</w:t>
      </w:r>
    </w:p>
    <w:p>
      <w:pPr>
        <w:pStyle w:val="Normal"/>
        <w:jc w:val="center"/>
        <w:rPr>
          <w:rFonts w:ascii="HebarU" w:hAnsi="HebarU" w:cs="HebarU"/>
          <w:b/>
          <w:b/>
          <w:szCs w:val="24"/>
          <w:lang w:val="bg-BG"/>
        </w:rPr>
      </w:pPr>
      <w:r>
        <w:rPr>
          <w:rFonts w:cs="HebarU" w:ascii="HebarU" w:hAnsi="HebarU"/>
          <w:b/>
          <w:szCs w:val="24"/>
          <w:lang w:val="bg-BG"/>
        </w:rPr>
        <w:t>от  11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134" w:right="476" w:hanging="425"/>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допълнение на Решение № 478 на Министерския съвет от 2008 г. за изменение на Решение № 320 на Министерския съвет от 2007 г. за определяне на национален координатор, национално координационно звено, ръководител на разплащателния орган, разплащателен орган, управляващи органи, орган, издаващ заключителна декларация при приключване на проектите, и на българските представители в Комитета за наблюдение и контрол на помощта от Европейския съюз, която е одобрена за Република България в периода 2000-2006 г. по предприсъединителна програма ИСПА и ще се реализира в съответствие с Регламент на Съвета (ЕО) № 1164/94 от 16 май 1994 г. относно създаването на Кохезионен фонд</w:t>
      </w:r>
    </w:p>
    <w:p>
      <w:pPr>
        <w:pStyle w:val="Normal"/>
        <w:ind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В Решение № 478 на Министерския съвет от 2008 г. за изменение на Решение № 320 на Министерския съвет от 2007 г. за определяне на национален координатор, национално координационно звено, ръководител на разплащателния орган, разплащателен орган, управляващи органи, орган, издаващ заключителна декларация при приключване на проектите, и на българските представители в Комитета за наблюдение и контрол на помощта от Европейския съюз, която е одобрена за Република България в периода 2000-2006 г. по предприсъединителна програма ИСПА и ще се реализира в съответствие с Регламент на Съвета (ЕО) № 1164/94 от 16 май 1994 г. относно създаването на Кохезионен фонд се създава т. 5:</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поредбите на т. 1, буква „б”, т. 2 и т. 3, буква „а” влизат в сила от 30 октомври 2008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30:00Z</dcterms:created>
  <dc:creator>neli</dc:creator>
  <dc:description/>
  <cp:keywords/>
  <dc:language>en-US</dc:language>
  <cp:lastModifiedBy>dbman</cp:lastModifiedBy>
  <cp:lastPrinted>2008-08-11T11:30:00Z</cp:lastPrinted>
  <dcterms:modified xsi:type="dcterms:W3CDTF">2008-08-12T07:58:00Z</dcterms:modified>
  <cp:revision>4</cp:revision>
  <dc:subject/>
  <dc:title>Р Е П У Б Л И К А   Б Ъ Л Г А Р И Я</dc:title>
</cp:coreProperties>
</file>