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2 август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пясъци и чакъли, от находище „Стряма 1”, община Калояново, област Пловдив, на “ВОДСТРОЙ ПЛОВДИВ” АД</w:t>
      </w:r>
      <w:r>
        <w:rPr>
          <w:b/>
          <w:smallCaps/>
          <w:szCs w:val="24"/>
        </w:rPr>
        <w:t xml:space="preserve"> -</w:t>
      </w:r>
      <w:r>
        <w:rPr>
          <w:b/>
          <w:smallCaps/>
          <w:szCs w:val="24"/>
          <w:lang w:val="bg-BG"/>
        </w:rPr>
        <w:t xml:space="preserve">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</w:r>
      <w:r>
        <w:rPr>
          <w:szCs w:val="24"/>
        </w:rPr>
        <w:br/>
      </w:r>
      <w:r>
        <w:rPr>
          <w:szCs w:val="24"/>
          <w:lang w:val="bg-BG"/>
        </w:rPr>
        <w:t>т. 5 от Закона за подземните богатства - строителни материали - пясъци и чакъл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„</w:t>
      </w:r>
      <w:r>
        <w:rPr>
          <w:szCs w:val="24"/>
          <w:lang w:val="bg-BG"/>
        </w:rPr>
        <w:t>Стряма 1”, община Калояново, област Пловдив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89 440 кв. м, която включва площта на утвърдените запаси на находище „Стряма 1” и необходимите площи за осъществяване на дейността по концесията, при граници с координати на точките от № 1 до № 9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ВОДСТРОЙ ПЛОВДИВ” АД - Пловдив - титуляр на Удостоверение за търговско откритие № 0108 от </w:t>
        <w:br/>
        <w:t>4 ноември 2003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“Стряма 1” - приложение към концесионния договор, представена от “ВОДСТРОЙ ПЛОВДИВ” АД - Пловдив;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</w:t>
        <w:br/>
        <w:t xml:space="preserve">чл. 1, ал. 3, т. 1, буква “в” от методиката концесионното възнаграждение за единица добито подземно богатство по ал. 1 не може да бъде по-ниско от </w:t>
        <w:br/>
        <w:t xml:space="preserve">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4. Минималният размер на концесионното възнаграждение за всяко 6-месечие от срока на концесията не може да бъде по-нисък от 1710 лв., определен на базата на 4275 тона пясъци и чакъли и предвидената стойност за единица добито подземно богатство съгласно чл. 1, ал. 3, т. 1, буква “в” от методиката по т. 9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5. Част от концесионното възнаграждение в размер 30 на сто от сумата, определена по реда на т. 9.3 или 9.4, се внася в бюджета на община Калояново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“ВОДСТРОЙ ПЛОВДИВ” АД - Пловдив, 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2:00Z</dcterms:created>
  <dc:creator>Cvety</dc:creator>
  <dc:description/>
  <cp:keywords/>
  <dc:language>en-US</dc:language>
  <cp:lastModifiedBy>dbman</cp:lastModifiedBy>
  <cp:lastPrinted>2008-08-12T17:02:00Z</cp:lastPrinted>
  <dcterms:modified xsi:type="dcterms:W3CDTF">2008-08-13T06:33:00Z</dcterms:modified>
  <cp:revision>4</cp:revision>
  <dc:subject/>
  <dc:title>Р Е П У Б Л И К А   Б Ъ Л Г А Р И Я</dc:title>
</cp:coreProperties>
</file>