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август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т. 5 от Закона за подземните богатства - строителни материали - мрамори, от находище “Белащица - участък “Юг” (“Родопи-юг”), в землището на с. Белащица, община „Родопи”, област Пловдив, на “ПЪТИЩА” АД -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§ 4а във връзка с § 4 от Преходните и заключителните разпоредби на Закона за концесиите и с чл. 4, ал. 1, т. 1, чл. 6, 7 и чл. 8, ал. 1 от отменения Закон за концесиите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</w:t>
        <w:br/>
        <w:t xml:space="preserve">т. 5 от Закона за подземните богатства - строителни материали - мрамори, представляващи изключителна държавна собственост, от находище “Белащица - участък “Юг” (“Родопи-юг”), в землището на с. Белащица, община „Родопи”, област Пловдив, който се извършва с осигурени от концесионера средства и на негов риск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230,3 дка, включваща площта на утвърдените запаси на находище “Белащица - участък “Юг” (“Родопи-юг”), при граници с координати на точките от № 1 до № 14 включителн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ъгласно схема на концесионната площ в мащаб 1:5000 и списък на координатите на точките в координатна система “1970 г.”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 без търг или конкурс “ПЪТИЩА” АД - Пловдив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1.1. да добива строителни материали - мрамори, в границите на находището по т. 1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мрамори и върху технологичните отпадъци от находище “Белащица - участък “Юг” (“Родопи-юг”), в землището на с. Белащица, община „Родопи”, област Пловдив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1.3. да извършва преработка, складиране, транспортиране и продажба на добитите мрамор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5. да извършва с осигурени от него средства и на свой риск, в съответствие със съгласуваните с концедента и с компетентните органи цялостен работен проект и годишни работни проекти,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подписването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3. годишен работен проект за добив и първична преработк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left="0"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7. да стабилизира на терена граничните точки по контура на концесионната площ;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8. 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6.4. Концесионният договор влиза в сила от 3 февруари 1997 г. - датата на прехвърляне на собствеността по приватизационния договор.</w:t>
        <w:tab/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iCs/>
          <w:szCs w:val="24"/>
          <w:lang w:val="bg-BG"/>
        </w:rPr>
        <w:t>8.</w:t>
      </w:r>
      <w:r>
        <w:rPr>
          <w:iCs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1. за първия отчетен период гаранцията е в размер 4500</w:t>
      </w:r>
      <w:r>
        <w:rPr>
          <w:iCs/>
          <w:szCs w:val="24"/>
          <w:lang w:val="bg-BG"/>
        </w:rPr>
        <w:t xml:space="preserve"> лв.</w:t>
      </w:r>
      <w:r>
        <w:rPr>
          <w:szCs w:val="24"/>
          <w:lang w:val="bg-BG"/>
        </w:rPr>
        <w:t xml:space="preserve"> и се представя на концедента в 30-дневен срок от сключването на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iCs/>
          <w:szCs w:val="24"/>
        </w:rPr>
      </w:pPr>
      <w:r>
        <w:rPr>
          <w:iCs/>
          <w:szCs w:val="24"/>
        </w:rPr>
        <w:t>8.1.2. за всеки следващ отчетен период, определен по т. 9.3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lineRule="auto" w:line="240" w:before="120" w:after="0"/>
        <w:ind w:right="44" w:firstLine="1134"/>
        <w:rPr>
          <w:iCs/>
          <w:szCs w:val="24"/>
        </w:rPr>
      </w:pPr>
      <w:r>
        <w:rPr>
          <w:iCs/>
          <w:szCs w:val="24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spacing w:lineRule="auto" w:line="240" w:before="120" w:after="0"/>
        <w:ind w:right="44" w:firstLine="1134"/>
        <w:rPr>
          <w:iCs/>
          <w:szCs w:val="24"/>
        </w:rPr>
      </w:pPr>
      <w:r>
        <w:rPr>
          <w:iCs/>
          <w:szCs w:val="24"/>
        </w:rPr>
        <w:t>8.2. Откриване от страна на концесионера на специална банкова сметка в посочена от концедента банка за обезпечаване на задълженията, свързани с опазване и възстановяване на околната среда и с рекултивацията: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 xml:space="preserve">8.2.1. в специалн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2. за първите 11 години от срока на концесията гаранцията по </w:t>
        <w:br/>
        <w:t xml:space="preserve">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right="44"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right="44"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  <w:t>8.2.4. начинът н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iCs/>
          <w:szCs w:val="24"/>
          <w:lang w:val="bg-BG"/>
        </w:rPr>
        <w:t>8.3. При неизпълнение или при забавено изпълнение от страна на концесионера на договорните задължения се дължат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За предоставената концесия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Еднократно парично възнаграждение в размер 6000 лв., дължимо от концесионера в срок 30 дни от датата на сключване на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 xml:space="preserve">9.4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 (обн., ДВ, 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</w:t>
        <w:br/>
        <w:t>чл. 1, ал. 3, т. 1, буква “а” от методиката концесионното възнаграждение за единица добито подземно богатство 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5. Минималният размер на концесионното възнаграждение за всяко 6-месечие от срока на концесията не може да бъде по-нисък от 4500 лв., определен на базата на 15 000 тона мрамори и предвидената стойност за единица добито подземно богатство съгласно чл. 1, ал. 3, т. 1, буква “а” от методиката по т. 9.4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 В срок, определен в концесионния договор - еднократна сума от сбора на дължимото възнаграждение за всеки 6-месечен период, за който концесионерът не докаже плащане на кариерна такса по Закона за местните данъци и такси, заедно със законната лихва върху нея до датата на изплащането й - за периода от началния срок на концесията до подписването на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До 30-о число на месеца, следващ съответния отчетен период - за периодите след подписването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Част от концесионното възнаграждение в размер 20 на сто от сумата, определена по реда на т. 9.4 или 9.5, се внася в бюджета на община „Родопи” по ред, определен в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Размерът на концесионното възнаграждение по т. 9.4 и на минималното концесионно възнаграждение по т. 9.5 се променя с допълнително споразумение към концесионния договор при промяна на законодателството, уреждащо реда за определянето му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4.1. Да проведе преговори и да сключи концесионния договор с “ПЪТИЩА” АД - Пловдив,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.4. Да предявява вземанията на концедента по съдебен ред съвместно с министъра на финансит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57:00Z</dcterms:created>
  <dc:creator>Cvety</dc:creator>
  <dc:description/>
  <cp:keywords/>
  <dc:language>en-US</dc:language>
  <cp:lastModifiedBy>dbman</cp:lastModifiedBy>
  <cp:lastPrinted>2008-08-12T16:57:00Z</cp:lastPrinted>
  <dcterms:modified xsi:type="dcterms:W3CDTF">2008-08-13T06:34:00Z</dcterms:modified>
  <cp:revision>5</cp:revision>
  <dc:subject/>
  <dc:title>Р Е П У Б Л И К А   Б Ъ Л Г А Р И Я</dc:title>
</cp:coreProperties>
</file>