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32</w:t>
      </w:r>
      <w:r>
        <w:fldChar w:fldCharType="begin"/>
      </w:r>
      <w:r>
        <w:rPr/>
        <w:instrText xml:space="preserve"> TC "П Р О Т О К О Л   № 3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1 август 2008 година</w:t>
      </w:r>
      <w:r>
        <w:fldChar w:fldCharType="begin"/>
      </w:r>
      <w:r>
        <w:rPr/>
        <w:instrText xml:space="preserve"> TC "на 21 август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16. Доклад относно одобряване проект на Разрешение за търсене и проучване на строителни материали - подземни богатства по              чл. 2, т. 5 от Закона за подземните богатства, в площта „Орлов дол - изток”, разположена в землището на с. Орлов дол, община Тополовград, област Хасково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en-US"/>
        </w:rPr>
      </w:pPr>
      <w:r>
        <w:rPr>
          <w:rFonts w:cs="Hebar" w:ascii="HebarU" w:hAnsi="HebarU"/>
          <w:color w:val="000000"/>
        </w:rPr>
        <w:t>Одобрява проекта на Разрешение от министъра на регионалното развитие и благоустройството на „ДАК-КОНСУЛТ” ООД - София, за търсене и проучване на строителни материали - подземни богатства по чл. 2, т. 5 от Закона за подземните богатства, в площта „Орлов дол - изток”, разположена в землището на с. Орлов дол, община Тополовград, област Хаско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 ГЛАВЕН СЕКРЕТАР НА</w:t>
      </w:r>
      <w:r>
        <w:fldChar w:fldCharType="begin"/>
      </w:r>
      <w:r>
        <w:rPr/>
        <w:instrText xml:space="preserve"> TC "ЗА 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Веселин Даков</w:t>
      </w:r>
      <w:r>
        <w:fldChar w:fldCharType="begin"/>
      </w:r>
      <w:r>
        <w:rPr/>
        <w:instrText xml:space="preserve"> TC "МИНИСТЕРСКИЯ СЪВЕТ\: /п/  Веселин Дак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09:00Z</dcterms:created>
  <dc:creator>dbman</dc:creator>
  <dc:description/>
  <cp:keywords/>
  <dc:language>en-US</dc:language>
  <cp:lastModifiedBy>dbman</cp:lastModifiedBy>
  <dcterms:modified xsi:type="dcterms:W3CDTF">2008-08-22T11:10:00Z</dcterms:modified>
  <cp:revision>1</cp:revision>
  <dc:subject/>
  <dc:title>Р Е П У Б Л И К А       Б Ъ Л Г А Р И Я</dc:title>
</cp:coreProperties>
</file>