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2</w:t>
      </w:r>
      <w:r>
        <w:fldChar w:fldCharType="begin"/>
      </w:r>
      <w:r>
        <w:rPr/>
        <w:instrText xml:space="preserve"> TC "П Р О Т О К О Л   № 3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1 август 2008 година</w:t>
      </w:r>
      <w:r>
        <w:fldChar w:fldCharType="begin"/>
      </w:r>
      <w:r>
        <w:rPr/>
        <w:instrText xml:space="preserve"> TC "на 21 авгус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3. Проект на Решение за одобряване участието на контингент от Българската армия в дежурството на Многонационалната бойна група на Европейския съюз с Република Гърция като водеща страна и с участието на Република България, Република Кипър и Румъния през второто полугодие на 2011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 Одобрява доклада на министъра на отбраната и предложението за участие на контингент от Българската армия в дежурството на Многонационалната бойна група на Европейския съюз с Република Гърция като водеща страна и с участието на Република България, Република Кипър и Румъния през второто полугодие на 201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en-US"/>
        </w:rPr>
      </w:pPr>
      <w:r>
        <w:rPr>
          <w:rFonts w:cs="Hebar" w:ascii="HebarU" w:hAnsi="HebarU"/>
          <w:color w:val="000000"/>
        </w:rPr>
        <w:t>2. Министърът на отбраната или упълномощено от него длъжностно лице да уведоми Министерството на отбраната на Република Кипър, Министерството на националната отбрана на Република Гърция и Министерството на отбраната на Румъния за принципната готовност на Република България за участие в дежурството по т. 1 с тежка механизирана рота и щабен елемент в състав до 128 военнослужещи, до 30 единици бойна и транспортна техника и кораб с екипаж до 160 душ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 ГЛАВЕН СЕКРЕТАР НА</w:t>
      </w:r>
      <w:r>
        <w:fldChar w:fldCharType="begin"/>
      </w:r>
      <w:r>
        <w:rPr/>
        <w:instrText xml:space="preserve"> TC "ЗА 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</w:rPr>
        <w:t>МИНИСТЕРСКИЯ СЪВЕТ: /п/  Веселин Даков</w:t>
      </w:r>
      <w:r>
        <w:fldChar w:fldCharType="begin"/>
      </w:r>
      <w:r>
        <w:rPr/>
        <w:instrText xml:space="preserve"> TC "МИНИСТЕРСКИЯ СЪВЕТ\: /п/  Веселин Дак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1:00Z</dcterms:created>
  <dc:creator>dbman</dc:creator>
  <dc:description/>
  <cp:keywords/>
  <dc:language>en-US</dc:language>
  <cp:lastModifiedBy>dbman</cp:lastModifiedBy>
  <dcterms:modified xsi:type="dcterms:W3CDTF">2008-08-22T11:12:00Z</dcterms:modified>
  <cp:revision>1</cp:revision>
  <dc:subject/>
  <dc:title>Р Е П У Б Л И К А       Б Ъ Л Г А Р И Я</dc:title>
</cp:coreProperties>
</file>