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1 август 2008 година</w:t>
      </w:r>
      <w:r>
        <w:fldChar w:fldCharType="begin"/>
      </w:r>
      <w:r>
        <w:rPr/>
        <w:instrText xml:space="preserve"> TC "на 21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34. Проект на Решение за одобряване реализацията на проект от Пакет от способности СР 9В3012/5А0006 „Осигуряване на способности от брегово базирани военноморски комуникационни системи за командване и управление на надводни кораби” по Програмата на НАТО за инвестиции в сигурността на територията на Република България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Одобрява реализацията на проект от Пакет от способности СР 9В3012/5А0006 „Осигуряване на способности от брегово базирани военноморски комуникационни системи за командване и управление на надводни кораби” по Програмата на НАТО за инвестиции в сигурността на територията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2. Упълномощава министъра на отбраната да сключи всички договорености по осъществяване на проекта от пакет от способности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6:00Z</dcterms:created>
  <dc:creator>dbman</dc:creator>
  <dc:description/>
  <cp:keywords/>
  <dc:language>en-US</dc:language>
  <cp:lastModifiedBy>dbman</cp:lastModifiedBy>
  <dcterms:modified xsi:type="dcterms:W3CDTF">2008-08-22T11:18:00Z</dcterms:modified>
  <cp:revision>1</cp:revision>
  <dc:subject/>
  <dc:title>Р Е П У Б Л И К А       Б Ъ Л Г А Р И Я</dc:title>
</cp:coreProperties>
</file>