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значаване на почетен (нещатен) консул на Република България в Съединените американски щати със седалище в гр. Палм Спрингс и с консулски окръг, обхващащ Южна Калифор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4, т. 2 и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крива консулство на Република България в Съединените американски щати, ръководено от почетно (нещатно) консулско длъжностно лице, със седалище в гр. Палм Спрингс и с консулски окръг, обхващащ Южна Калифор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 АЛЪН ДЕЙВИД ЛИВИ – гражданин на Съединените американски щати, за почетен (нещатен) консул на Република България в Съединените американски щати със седалище в гр. Палм Спрингс и с консулски окръг, обхващащ Южна Калифорн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америк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3:00Z</dcterms:created>
  <dc:creator>neli</dc:creator>
  <dc:description/>
  <cp:keywords/>
  <dc:language>en-US</dc:language>
  <cp:lastModifiedBy>dbman</cp:lastModifiedBy>
  <cp:lastPrinted>2008-08-22T11:13:00Z</cp:lastPrinted>
  <dcterms:modified xsi:type="dcterms:W3CDTF">2008-08-25T06:28:00Z</dcterms:modified>
  <cp:revision>4</cp:revision>
  <dc:subject/>
  <dc:title>Р Е П У Б Л И К А   Б Ъ Л Г А Р И Я</dc:title>
</cp:coreProperties>
</file>