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Меморандум за разбирателство между правителството на Република България, правителството на Съединените американски щати и Агенцията за разпределение и отчет на криптографски материали към Военния комитет на НАТО относно предоставянето на комуникационна апаратура за системата за електронно управление на криптографски ключове на НАТО “DEKMS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6, ал. 1, чл. 8, ал. 1, чл. 17</w:t>
      </w:r>
      <w:r>
        <w:rPr>
          <w:rFonts w:cs="HebarU" w:ascii="HebarU" w:hAnsi="HebarU"/>
          <w:b w:val="false"/>
          <w:bCs/>
          <w:color w:val="000000"/>
          <w:spacing w:val="-2"/>
          <w:szCs w:val="24"/>
        </w:rPr>
        <w:t xml:space="preserve"> и чл. 25, ал. 2 </w:t>
      </w:r>
      <w:r>
        <w:rPr>
          <w:rFonts w:cs="HebarU" w:ascii="HebarU" w:hAnsi="HebarU"/>
          <w:b w:val="false"/>
          <w:szCs w:val="24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между правителството на Република България, правителството на Съединените американски щати и Агенцията за разпределение и отчет на криптографски материали към Военния комитет на НАТО</w:t>
        </w:r>
      </w:hyperlink>
      <w:r>
        <w:rPr>
          <w:rFonts w:cs="HebarU" w:ascii="HebarU" w:hAnsi="HebarU"/>
          <w:szCs w:val="24"/>
          <w:lang w:val="bg-BG"/>
        </w:rPr>
        <w:t xml:space="preserve"> относно предоставянето на комуникационна апаратура за системата за електронно управление на криптографски ключове на НАТО “DEKMS” като основа за водене на преговори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началника на Генералния щаб на Българската армия да проведе преговорите и да подпише меморандума по т. 1 от името на правителството на Република България, както и последващите договорености по изпълнението му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еморандумът по т. 1 да не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5:00Z</dcterms:created>
  <dc:creator>neli</dc:creator>
  <dc:description/>
  <cp:keywords/>
  <dc:language>en-US</dc:language>
  <cp:lastModifiedBy>dbman</cp:lastModifiedBy>
  <cp:lastPrinted>2008-08-22T11:15:00Z</cp:lastPrinted>
  <dcterms:modified xsi:type="dcterms:W3CDTF">2008-09-02T08:35:00Z</dcterms:modified>
  <cp:revision>6</cp:revision>
  <dc:subject/>
  <dc:title>Р Е П У Б Л И К А   Б Ъ Л Г А Р И Я</dc:title>
</cp:coreProperties>
</file>