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ите на общините за 2008 г. за заплати и осигурителни вноски на персонала, зает в общинското детско и ученическо здравеопазване в делегираните от държавата дейнос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в размер 4 859 873 лв. по бюджетите на общините за 200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като обща субсидия за делегираните от държавата дейности за увеличаване на средствата за заплати и осигурителни вноски на персонала, зает в общинското детско и ученическо здравеопазване в делегираните от държавата дейности, считано от 1 юли 200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от икономии на разходи и субсидии/трансфери и/или от преизпълнение на приходите по републиканския бюджет за 2008 г. по реда на чл. 34, ал. 1 и 2 и/или чл. 35, ал. 2 от Закона за устройството на държавния бюджет във връзка с § 55 от Преходните и заключителните разпоредби на Закона за държавния бюджет на Република България за 200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ните взаимоотношения на общините с централния бюджет за 2008 г., като окончателно уточни конкретните основания по чл. 2 и свързаните с тях суми до 31 декември 200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Постановление № 175 на Министерския съвет от 2007 г. за заплатите в бюджетните организации и дейности (обн., ДВ, бр. 61 от 2007 г.; изм. и доп., бр. 78, 80, 100, 101, 104,108 и 110 от 2007 г., бр. 10, 14, 17, 24, 32, 33, 34, 37, 40 и 43 от 2008 г.; попр., бр. 45 от 2008 г.; изм. и доп., бр. 46, 48, 52, 53, 54,  55, 57, 58, 61, 64, 67, 68, 71 и 72 от 2008 г.), в приложение № 2 към чл. 1, ал. 1, </w:t>
        <w:br/>
        <w:t>т. 2, пореден № 3, колона 7 числото „410,95” се заменя с „472,61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кметовете на съответните общ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05:00Z</dcterms:created>
  <dc:creator>neli</dc:creator>
  <dc:description/>
  <cp:keywords/>
  <dc:language>en-US</dc:language>
  <cp:lastModifiedBy>dbman</cp:lastModifiedBy>
  <cp:lastPrinted>2008-08-26T11:05:00Z</cp:lastPrinted>
  <dcterms:modified xsi:type="dcterms:W3CDTF">2008-08-26T11:37:00Z</dcterms:modified>
  <cp:revision>4</cp:revision>
  <dc:subject/>
  <dc:title>Р Е П У Б Л И К А   Б Ъ Л Г А Р И Я</dc:title>
</cp:coreProperties>
</file>