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134" w:right="901" w:hanging="425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Държавен фонд „Земеделие”</w:t>
      </w:r>
    </w:p>
    <w:p>
      <w:pPr>
        <w:pStyle w:val="TextBodyIndent"/>
        <w:spacing w:lineRule="auto" w:line="360"/>
        <w:ind w:right="62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6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17 от  Закона за държавн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София, район „Нови Искър”, </w:t>
        <w:br/>
        <w:t xml:space="preserve">с. Кубратово, представляващ урегулиран поземлен имот с площ 3872 кв. м заедно с построената върху него административно-лабораторна сграда, състояща се от два блока, свързани помежду си, включваща главен корпус – триетажен със застроена площ 264 кв. м, и столова – едноетажна със застроена площ 280 кв. м, УПИ І, кв. 7 по действащия регулационен план на селото, подробно описан в Акт за публична държавна собственост № 06640 от 8 юли 2008 г. </w:t>
      </w:r>
    </w:p>
    <w:p>
      <w:pPr>
        <w:pStyle w:val="Normal"/>
        <w:spacing w:before="0" w:after="12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та гимназия по селско стопанство – Хасково – второстепенен разпоредител с бюджетни кредити към министъра на земеделието и храните, правото на управление върху част от имот – публична държавна собственост, намиращ се в землището на гр. Хасково, община Хасково, местността „Казан топра”, представляваща първия, втория и третия етаж от ученическо общежитие със застроена площ 723 кв. м (цялото на 5 етажа, с идентификатор 77195.31.43.1), заедно с приспадащите се идеални части от общите части на сградата и съответните идеални части от правото на строеж върху застроената площ, подробно описан в Акт за публична държавна собственост № 5742 от 7 юни 2007 г.</w:t>
      </w:r>
    </w:p>
    <w:p>
      <w:pPr>
        <w:pStyle w:val="Normal"/>
        <w:spacing w:before="0" w:after="12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Изпълнителната агенция по сортоизпитване, апробация и семеконтрол – териториално звено – Шумен – второстепенен разпоредител с бюджетни кредити към министъра на земеделието и храните, правото на управление върху част от имот - публична държавна собственост, намиращ се в гр. Шумен, ул. „Цар Освободител” № 99, представляваща две стаи, всяка с площ 17,30 кв. м, на втория етаж със застроена площ 216 кв. м (стая срещу стълбите и стая в коридора, вляво) заедно с приспадащите се идеални части от общите части на сградата с идентификатор 83510.666.208.1, подробно описан в Акт за публична държавна собственост № 317 от 10 април 2008 г.</w:t>
      </w:r>
    </w:p>
    <w:p>
      <w:pPr>
        <w:pStyle w:val="Normal"/>
        <w:spacing w:before="0" w:after="12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, 2 и 3 безвъзмездно за управление на Държавен фонд „Земеделие”.</w:t>
      </w:r>
    </w:p>
    <w:p>
      <w:pPr>
        <w:pStyle w:val="Normal"/>
        <w:spacing w:before="0" w:after="12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Фактическото предаване и приемане на имотите по т. 1, 2 и 3 да се извърши в едномесечен срок с протокол.</w:t>
      </w:r>
    </w:p>
    <w:p>
      <w:pPr>
        <w:pStyle w:val="Normal"/>
        <w:spacing w:before="0" w:after="12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София, Хасково и Шумен да отразят промяната в актовете  за публична държавна собственост за имотите по т. 1, 2 и 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7:00Z</dcterms:created>
  <dc:creator>neli</dc:creator>
  <dc:description/>
  <cp:keywords/>
  <dc:language>en-US</dc:language>
  <cp:lastModifiedBy>dbman</cp:lastModifiedBy>
  <cp:lastPrinted>2008-08-26T11:07:00Z</cp:lastPrinted>
  <dcterms:modified xsi:type="dcterms:W3CDTF">2008-08-27T06:55:00Z</dcterms:modified>
  <cp:revision>4</cp:revision>
  <dc:subject/>
  <dc:title>Р Е П У Б Л И К А   Б Ъ Л Г А Р И Я</dc:title>
</cp:coreProperties>
</file>