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– публична държавна собственост, на община Добрич за нуждите на Регионалния исторически музей –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Добрич за нуждите на Регионалния исторически музей – Добрич, следните имоти – публична държавна собственос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от, намиращ се в землището на с. Дуранкулак, община Шабла, област Добрич, съставляващ поземлен имот № 24102.37.132 по кадастралната карта на с. Дуранкулак, община Шабла, област Добрич, целият с площ </w:t>
        <w:br/>
        <w:t xml:space="preserve">19 965 кв. м, съгласно Акт за публична държавна собственост № 4008 от </w:t>
        <w:br/>
        <w:t>8 януари 2007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землището на с. Стаевци, община Шабла, област Добрич, съставляващ поземлен имот № 68610.14.31 по кадастралната карта на с. Стаевци, община Шабла, област Добрич, целият с площ </w:t>
        <w:br/>
        <w:t xml:space="preserve">100 883 кв. м, съгласно Акт за публична държавна собственост № 4009 от </w:t>
        <w:br/>
        <w:t>8 януари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Добрич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Добрич, с който да се уредят правата и задълженията на стран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в едномесечен срок с протокол предаването и приемането на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ените в актовете за държавна собственост за имотите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0:00Z</dcterms:created>
  <dc:creator>neli</dc:creator>
  <dc:description/>
  <cp:keywords/>
  <dc:language>en-US</dc:language>
  <cp:lastModifiedBy>dbman</cp:lastModifiedBy>
  <cp:lastPrinted>2008-08-26T11:10:00Z</cp:lastPrinted>
  <dcterms:modified xsi:type="dcterms:W3CDTF">2008-08-27T07:02:00Z</dcterms:modified>
  <cp:revision>4</cp:revision>
  <dc:subject/>
  <dc:title>Р Е П У Б Л И К А   Б Ъ Л Г А Р И Я</dc:title>
</cp:coreProperties>
</file>